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муниципальным  дошкольным образовательным учреждением Помозд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4 «Солнышко»   и родителями (законными представителями)   ребенка,     посещающего дошко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Помоздино                                                                                                                «___»__________2019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 дошкольное образовательное учреждение Помоздинский детский сад № 4 «Солнышко»  именуемое в дальнейшем </w:t>
      </w:r>
      <w:r>
        <w:rPr>
          <w:rFonts w:cs="Times New Roman" w:ascii="Times New Roman" w:hAnsi="Times New Roman"/>
          <w:b/>
        </w:rPr>
        <w:t>«Учреждение»</w:t>
      </w:r>
      <w:r>
        <w:rPr>
          <w:rFonts w:cs="Times New Roman" w:ascii="Times New Roman" w:hAnsi="Times New Roman"/>
        </w:rPr>
        <w:t>, в лице и.о.заведующего МДОУ Помоздинский детский сад № 4 «Солнышко»_______________________________________________________, действующего на основании Устава, с одной стороны, и родитель(законный представитель) _________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Родитель»</w:t>
      </w:r>
      <w:r>
        <w:rPr>
          <w:rFonts w:cs="Times New Roman" w:ascii="Times New Roman" w:hAnsi="Times New Roman"/>
        </w:rPr>
        <w:t>, ребенка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фамилия, имя 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чреждение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инять ребенка в соответствии с его возрастом  на основании  медицинского заключения, заявления и документов, удостоверяющих личность одного из родителей (законных представителей)  в _______________гру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храну жизни и укрепление физического и психического здоровь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знавательно-речевое, художественно-эстетическое, социально-личностное и физическ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гражданственности, уважение к правам и свободам человека, любви к окружающей природе, Родине, семь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заимодействие с семьями воспитанников для обеспечения полноценного развития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3. Обучать ребенка в соответствии с образовательной программой дошкольного учреждения, разрабатываемой, принимаемой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и условиям ее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еспечивать ребенка сбалансированным, трехразовым 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7. Установить 10  часовой график работы ДОУ при 5 дневной рабочей неделе с 7.30  до 17.30 часов. В предпраздничные дни режим работы детского сада на 1 час короче (с 7.30 до 16.30)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8. Сохранять место за ребенком в случае его болезни, санитарно-курортного лечения; карантина; реабилитации после болезни, отпуска родителей (основной и дополнительный отпуск)- </w:t>
      </w:r>
      <w:r>
        <w:rPr>
          <w:rFonts w:cs="Times New Roman" w:ascii="Times New Roman" w:hAnsi="Times New Roman"/>
          <w:i/>
        </w:rPr>
        <w:t xml:space="preserve">п. 9 Положения «О порядке и взимания родительской платы за содержание детей в ДОУ МР «Усть - Куломский», утв. Постановлением Главы МР «Усть-Куломский» - руководителя администрации района от 19.02.2007 г. № 9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еспечить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Язык (языки) на котором (которых) ведется обучение и воспитание в ДОУ определяется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1. Разрешать Родителю находиться в группе вместе с ребенком  в адаптационный период (график посещения согласовать с администрацией Учреждения),  в Дни открытых д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Обеспечить сохранность имуще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Оказывать квалифицированную помощь Родителю в воспитании и обуч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Соблюда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Род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людать Устав МДОУ  Помоздинский детский сад № 4 «Солнышко» и настоящий договор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2. Вносить плату за содержание ребенка в Учреждение  в  срок  </w:t>
      </w:r>
      <w:r>
        <w:rPr>
          <w:color w:val="000000"/>
          <w:sz w:val="22"/>
          <w:szCs w:val="22"/>
          <w:u w:val="single"/>
        </w:rPr>
        <w:t>до 20 числа каждого месяца в кассу бухгалтерии администрации сельского поселения «Помоздино» или  путем  перечисления  на счет ДОУ в размере, утвержденном</w:t>
      </w:r>
      <w:r>
        <w:rPr>
          <w:i/>
          <w:color w:val="000000"/>
          <w:sz w:val="22"/>
          <w:szCs w:val="22"/>
        </w:rPr>
        <w:t xml:space="preserve"> Постановлением Главы МР «Усть-Куломский» - руководителя администрации района от </w:t>
      </w:r>
      <w:r>
        <w:rPr>
          <w:i/>
          <w:sz w:val="22"/>
          <w:szCs w:val="22"/>
        </w:rPr>
        <w:t>26 мая 2015 года №592 «Об установления  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муниципального района «Усть-Куломский»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Лично передавать и забирать ребенка у воспитателя, не передоверяя ребенка посторонним лицам и лицам, не достигшим 18-летнего возраста. По окончании рабочего дня в образовательном учреждении воспитатель имеет право предавать ребенка только заранее оговоренным (внесенным в договор) лицам, имеющим надлежаще оформленную доверенность, а именно: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 отчество, степень родств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иводить ребенка в Учреждение в опрятном виде, чистой одежде и обуви: одежда должна быть удобной,  в соответствии с погодными условиями, промаркиро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. Информировать Учреждение  о предстоящем отсутствии ребенка, его болезни медицинскую сестру, воспитателей до 8.00 по телефону: </w:t>
      </w:r>
      <w:r>
        <w:rPr>
          <w:rFonts w:cs="Times New Roman" w:ascii="Times New Roman" w:hAnsi="Times New Roman"/>
          <w:u w:val="single"/>
        </w:rPr>
        <w:t>97-0-26</w:t>
      </w:r>
      <w:r>
        <w:rPr>
          <w:rFonts w:cs="Times New Roman" w:ascii="Times New Roman" w:hAnsi="Times New Roman"/>
        </w:rPr>
        <w:t xml:space="preserve"> или письменно в форме заявления,  если  ребенок  отсутствует  более одного  дня в  случае  выезда  для санитарно-курортного лечения, реабилитации после болезни, отпуска родителей  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заимодействовать с Учреждением по всем направлениям воспитания 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воевременно (не позднее, чем за сутки) информировать Учреждение о выходе ребенка после отпуска или болезни, чтобы ему было обеспечено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оводить профилактическую и оздоровительную работу с ребёнком в домашних условиях, согласно рекомендациям врача и старшей медсе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Не приводить ребёнка в детский сад с признаками простудных заболеваний для предотвращения их распространения среди друг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иводить и забирать ребенка из учреждения  в соответствии с установленными договором, режимом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реждение 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Отчислить ребенка из учреждения при истечении срока настоящего договора (</w:t>
      </w:r>
      <w:r>
        <w:rPr>
          <w:rFonts w:cs="Times New Roman" w:ascii="Times New Roman" w:hAnsi="Times New Roman"/>
          <w:i/>
        </w:rPr>
        <w:t>в связи с окончанием реализации общеобразовате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Не передавать ребенка Родителям (законным представителям),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находящимся в состоянии алкогольного, токсического  или  наркотического опья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 Расторгнуть настоящий договор досрочно по заявлению родителей (законных представител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, когда родители (законные представители) не забрали ребенка, Учреждение имеет право передать ребен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дразделение по делам несовершеннолетних районного отделения полиции, рассматривающих в установленном порядке заявления о неисполнении или ненадлежащем исполнении родителями (законными представителями) обязанностей по воспитанию, обучению и содержанию несовершеннолетних, согласно подпункта 4 пункта 1 статьи 21 Федерального закона от 24 июня 1999 года № 120 «Об основах системы профилактики безнадзорности и правонарушений несовершеннолетних». Адрес: с. Усть-Кулом, ул. Советская, д. 39, тел. 94-7-3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 сообщить в органы опеки и попечительства о несовершеннолетнем, оставшимся без попечения родителей, согласно части 2 статьи 10 Федерального закона от 24 июня 1999 года № 120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На  компенсацию путем уменьшения размера родительской платы за содержание ребенка в Учреждении </w:t>
      </w:r>
      <w:r>
        <w:rPr>
          <w:rFonts w:cs="Times New Roman" w:ascii="Times New Roman" w:hAnsi="Times New Roman"/>
          <w:color w:val="000000"/>
        </w:rPr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</w:rPr>
          <w:t>часть 5 статьи 65</w:t>
        </w:r>
      </w:hyperlink>
      <w:r>
        <w:rPr>
          <w:rFonts w:cs="Times New Roman" w:ascii="Times New Roman" w:hAnsi="Times New Roman"/>
          <w:i/>
          <w:color w:val="000000"/>
        </w:rPr>
        <w:t xml:space="preserve"> Федерального закона «Об образовании»</w:t>
      </w:r>
      <w:r>
        <w:rPr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на первого ребенка -  20%; на второго ребенка – 50%; на третьего и последующих – 7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На получение льготы по родительской плате в соответствии ФЗ «Об образовании» и постановления главы администрации МО МР 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Требовать выполнения Устава МДОУ Помоздинский детский сад № 4 «Солнышко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</w:rPr>
        <w:t>4.5. Заслушивать отчеты заведующего Учре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педагогов о работе с детьми в группе ежегодно на итогово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сутствовать на обследовании ребенка специалистами ПМПК, врачами узких специальностей при проведении углубленного  медицинского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Осуществлять благотворительные пожертвования и целевые взносы на добровольной  основе, участвовать в ремонте групповых помещений, оснащении предметно – развивающей среды в группе, благоустройстве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збирать и быть избранным в родительский комитет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9. Расторгнуть настоящий договор досрочно в одностороннем порядке при условии предварительного письменного уведомления об этом Учреждение за </w:t>
      </w:r>
      <w:r>
        <w:rPr>
          <w:rFonts w:cs="Times New Roman" w:ascii="Times New Roman" w:hAnsi="Times New Roman"/>
          <w:u w:val="single"/>
        </w:rPr>
        <w:t xml:space="preserve">7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аво на охрану здоровья, включающее обучение и воспит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ормальных санитарно-гигиенических услов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питания воспитанников и создании для этого надлежащих услов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организации занятий физкуль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аво на охрану чести и достоинства воспитанников, сочетающееся с защитой авторитета воспитателя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реждени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выполнение функций, определенных Уставом; реализацию не в полном объеме основной общеобразовательной программы дошкольного образования;  жизнь и здоровье детей и работников МДОУ Помоздинский детский сад № 4 «Солнышко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 время образовательного процесса; выполнение условий настоящего договора;  нарушение прав и свобод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Родители несу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ребенка как первые педагоги, закладывающие основы физического, нравственного и интеллектуального развития личности ребенка; выполнение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действует с момента его подписания и может быть продлен (дополнен по соглашению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зменения, дополнения к договору оформляются в форме приложе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3. Срок действия договора: на период реализации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говор составлен в двух экземплярах: один экземпляр хранится  в Учреждении,  другой – у Р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 адреса  и  реквизиты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здинский детский сад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: 16809 Помоздино, ул. Лесная, д.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7-0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              А.А.Уля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паспортные данные (серия, №, дата выдачи, кем выдан)_______________________________________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(если адрес регистрации   отличается от адреса проживания, то указать оба)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</w:t>
      </w:r>
    </w:p>
    <w:p>
      <w:pPr>
        <w:sectPr>
          <w:type w:val="nextPage"/>
          <w:pgSz w:w="11906" w:h="16838"/>
          <w:pgMar w:left="1701" w:right="566" w:gutter="0" w:header="0" w:top="360" w:footer="0" w:bottom="1134"/>
          <w:pgNumType w:fmt="decimal"/>
          <w:cols w:num="2" w:equalWidth="false" w:sep="false">
            <w:col w:w="4465" w:space="314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муниципальным  дошкольным образовательным учреждением Помоздин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етский сад № 4 «Солнышко»   и родителями (законными представителями)   ребенка,     посещающего дошко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Помоздино                                                                                                                «___»__________2018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 дошкольное образовательное учреждение Помоздинский детский сад № 4 «Солнышко»  именуемое в дальнейшем </w:t>
      </w:r>
      <w:r>
        <w:rPr>
          <w:rFonts w:cs="Times New Roman" w:ascii="Times New Roman" w:hAnsi="Times New Roman"/>
          <w:b/>
        </w:rPr>
        <w:t>«Учреждение»</w:t>
      </w:r>
      <w:r>
        <w:rPr>
          <w:rFonts w:cs="Times New Roman" w:ascii="Times New Roman" w:hAnsi="Times New Roman"/>
        </w:rPr>
        <w:t>, в лице и.о.заведующего МДОУ Помоздинский детский сад № 4 «Солнышко» Уляшевой Аллы Анатольевны, действующего на основании Устава, с одной стороны, и родитель(законный представитель) 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Родитель»</w:t>
      </w:r>
      <w:r>
        <w:rPr>
          <w:rFonts w:cs="Times New Roman" w:ascii="Times New Roman" w:hAnsi="Times New Roman"/>
        </w:rPr>
        <w:t>, ребенка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фамилия, имя 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чреждение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1.1. Принять ребенка в соответствии с его возрастом  на основании  медицинского заключения, заявления и документов, удостоверяющих личность одного из родителей (законных представителей)  во вторую младшую гру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храну жизни и укрепление физического и психического здоровь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знавательно-речевое, художественно-эстетическое, социально-личностное и физическ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гражданственности, уважение к правам и свободам человека, любви к окружающей природе, Родине, семь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заимодействие с семьями воспитанников для обеспечения полноценного развития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3. Обучать ребенка в соответствии с образовательной программой дошкольного учреждения, разрабатываемой, принимаемой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и условиям ее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еспечивать ребенка сбалансированным, трехразовым 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7. Установить 10  часовой график работы ДОУ при 5 дневной рабочей неделе с 7.30  до 17.30 часов. В предпраздничные дни режим работы детского сада на 1 час короче (с 7.30 до 16.30)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8. Сохранять место за ребенком в случае его болезни, санитарно-курортного лечения; карантина; реабилитации после болезни, отпуска родителей (основной и дополнительный отпуск)- </w:t>
      </w:r>
      <w:r>
        <w:rPr>
          <w:rFonts w:cs="Times New Roman" w:ascii="Times New Roman" w:hAnsi="Times New Roman"/>
          <w:i/>
        </w:rPr>
        <w:t xml:space="preserve">п. 9 Положения «О порядке и взимания родительской платы за содержание детей в ДОУ МР «Усть - Куломский», утв. Постановлением Главы МР «Усть-Куломский» - руководителя администрации района от 19.02.2007 г. № 9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еспечить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Язык (языки) на котором (которых) ведется обучение и воспитание в ДОУ определяется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1. Разрешать Родителю находиться в группе вместе с ребенком  в адаптационный период (график посещения согласовать с администрацией Учреждения),  в Дни открытых д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Обеспечить сохранность имуще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Оказывать квалифицированную помощь Родителю в воспитании и обуч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Соблюда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Род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людать Устав МДОУ  Помоздинский детский сад № 4 «Солнышко» и настоящий договор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2. Вносить плату за содержание ребенка в Учреждение  в  срок  </w:t>
      </w:r>
      <w:r>
        <w:rPr>
          <w:color w:val="000000"/>
          <w:sz w:val="22"/>
          <w:szCs w:val="22"/>
          <w:u w:val="single"/>
        </w:rPr>
        <w:t>до 20 числа каждого месяца в кассу бухгалтерии администрации сельского поселения «Помоздино» или  путем  перечисления  на счет ДОУ в размере, утвержденном</w:t>
      </w:r>
      <w:r>
        <w:rPr>
          <w:i/>
          <w:color w:val="000000"/>
          <w:sz w:val="22"/>
          <w:szCs w:val="22"/>
        </w:rPr>
        <w:t xml:space="preserve"> Постановлением Главы МР «Усть-Куломский» - руководителя администрации района от </w:t>
      </w:r>
      <w:r>
        <w:rPr>
          <w:i/>
          <w:sz w:val="22"/>
          <w:szCs w:val="22"/>
        </w:rPr>
        <w:t>26 мая 2015 года №592 «Об установления  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муниципального района «Усть-Куломский»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Лично передавать и забирать ребенка у воспитателя, не передоверяя ребенка посторонним лицам и лицам, не достигшим 18-летнего возраста. По окончании рабочего дня в образовательном учреждении воспитатель имеет право предавать ребенка только заранее оговоренным (внесенным в договор) лицам, имеющим надлежаще оформленную доверенность, а именно: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i/>
        </w:rPr>
        <w:t>(фамилия, имя отчество, степень род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водить ребенка в Учреждение в опрятном виде, чистой одежде и обуви: одежда должна быть удобной,  в соответствии с погодными условиями, промаркиро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. Информировать Учреждение  о предстоящем отсутствии ребенка, его болезни медицинскую сестру, воспитателей до 8.00 по телефону: </w:t>
      </w:r>
      <w:r>
        <w:rPr>
          <w:rFonts w:cs="Times New Roman" w:ascii="Times New Roman" w:hAnsi="Times New Roman"/>
          <w:u w:val="single"/>
        </w:rPr>
        <w:t>97-0-26</w:t>
      </w:r>
      <w:r>
        <w:rPr>
          <w:rFonts w:cs="Times New Roman" w:ascii="Times New Roman" w:hAnsi="Times New Roman"/>
        </w:rPr>
        <w:t xml:space="preserve"> или письменно в форме заявления,  если  ребенок  отсутствует  более одного  дня в  случае  выезда  для санитарно-курортного лечения, реабилитации после болезни, отпуска родителей  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заимодействовать с Учреждением по всем направлениям воспитания 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воевременно (не позднее, чем за сутки) информировать Учреждение о выходе ребенка после отпуска или болезни, чтобы ему было обеспечено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оводить профилактическую и оздоровительную работу с ребёнком в домашних условиях, согласно рекомендациям врача и старшей медсе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Не приводить ребёнка в детский сад с признаками простудных заболеваний для предотвращения их распространения среди друг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1. Приводить и забирать ребенка из учреждения  в соответствии с установленными договором, режимом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реждение 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Отчислить ребенка из учреждения при истечении срока настоящего договора (</w:t>
      </w:r>
      <w:r>
        <w:rPr>
          <w:rFonts w:cs="Times New Roman" w:ascii="Times New Roman" w:hAnsi="Times New Roman"/>
          <w:i/>
        </w:rPr>
        <w:t>в связи с окончанием реализации общеобразовате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Не передавать ребенка Родителям (законным представителям),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находящимся в состоянии алкогольного, токсического  или  наркотического опья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 Расторгнуть настоящий договор досрочно по заявлению родителей (законных представител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, когда родители (законные представители) не забрали ребенка, Учреждение имеет право передать ребен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дразделение по делам несовершеннолетних районного отделения полиции, рассматривающих в установленном порядке заявления о неисполнении или ненадлежащем исполнении родителями (законными представителями) обязанностей по воспитанию, обучению и содержанию несовершеннолетних, согласно подпункта 4 пункта 1 статьи 21 Федерального закона от 24 июня 1999 года № 120 «Об основах системы профилактики безнадзорности и правонарушений несовершеннолетних». Адрес: с. Усть-Кулом, ул. Советская, д. 39, тел. 94-7-3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 сообщить в органы опеки и попечительства о несовершеннолетнем, оставшимся без попечения родителей, согласно части 2 статьи 10 Федерального закона от 24 июня 1999 года № 120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На  компенсацию путем уменьшения размера родительской платы за содержание ребенка в Учреждении </w:t>
      </w:r>
      <w:r>
        <w:rPr>
          <w:rFonts w:cs="Times New Roman" w:ascii="Times New Roman" w:hAnsi="Times New Roman"/>
          <w:color w:val="000000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часть 5 статьи 65</w:t>
        </w:r>
      </w:hyperlink>
      <w:r>
        <w:rPr>
          <w:rFonts w:cs="Times New Roman" w:ascii="Times New Roman" w:hAnsi="Times New Roman"/>
          <w:i/>
          <w:color w:val="000000"/>
        </w:rPr>
        <w:t xml:space="preserve"> Федерального закона «Об образовании»</w:t>
      </w:r>
      <w:r>
        <w:rPr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на первого ребенка -  20%; на второго ребенка – 50%; на третьего и последующих –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получение льготы по родительской плате в соответствии ФЗ «Об образовании» и постановления главы администрации МО МР 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Требовать выполнения Устава МДОУ Помоздинский детский сад № 4 «Солнышко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</w:rPr>
        <w:t>4.5. Заслушивать отчеты заведующего Учре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педагогов о работе с детьми в группе ежегодно на итогово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сутствовать на обследовании ребенка специалистами ПМПК, врачами узких специальностей при проведении углубленного  медицинского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Осуществлять благотворительные пожертвования и целевые взносы на добровольной  основе, участвовать в ремонте групповых помещений, оснащении предметно – развивающей среды в группе, благоустройстве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збирать и быть избранным в родительский комитет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9. Расторгнуть настоящий договор досрочно в одностороннем порядке при условии предварительного письменного уведомления об этом Учреждение за </w:t>
      </w:r>
      <w:r>
        <w:rPr>
          <w:rFonts w:cs="Times New Roman" w:ascii="Times New Roman" w:hAnsi="Times New Roman"/>
          <w:u w:val="single"/>
        </w:rPr>
        <w:t xml:space="preserve">7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аво на охрану здоровья, включающее обучение и воспит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ормальных санитарно-гигиенических услов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питания воспитанников и создании для этого надлежащих услов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организации занятий физкуль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аво на охрану чести и достоинства воспитанников, сочетающееся с защитой авторитета воспитателя.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реждени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выполнение функций, определенных Уставом; реализацию не в полном объеме основной общеобразовательной программы дошкольного образования;  жизнь и здоровье детей и работников МДОУ Помоздинский детский сад № 4 «Солнышко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 время образовательного процесса; выполнение условий настоящего договора;  нарушение прав и свобод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Родители несу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ребенка как первые педагоги, закладывающие основы физического, нравственного и интеллектуального развития личности ребенка; выполнение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действует с момента его подписания и может быть продлен (дополнен по соглашению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зменения, дополнения к договору оформляются в форме приложе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3. Срок действия договора: на период реализации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говор составлен в двух экземплярах: один экземпляр хранится  в Учреждении,  другой – у Р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 адреса  и  реквизиты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здинский детский сад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: 16809 Помоздино, ул. Лесная, д.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7-0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заведующего               А.А.Уля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паспортные данные (серия, №, дата выдачи, кем выдан)_______________________________________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(если адрес регистрации   отличается от адреса проживания, то указать оба)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</w:t>
      </w:r>
    </w:p>
    <w:p>
      <w:pPr>
        <w:sectPr>
          <w:type w:val="nextPage"/>
          <w:pgSz w:w="11906" w:h="16838"/>
          <w:pgMar w:left="1701" w:right="566" w:gutter="0" w:header="0" w:top="360" w:footer="0" w:bottom="1134"/>
          <w:pgNumType w:fmt="decimal"/>
          <w:cols w:num="2" w:equalWidth="false" w:sep="false">
            <w:col w:w="4465" w:space="314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56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07989EC31ECA89E3F41F9ECD69BCC7AA63176833A05893DEC524E611EFD8A5AFE01771FF9F05EUBt8I" TargetMode="External"/><Relationship Id="rId3" Type="http://schemas.openxmlformats.org/officeDocument/2006/relationships/hyperlink" Target="consultantplus://offline/ref=23407989EC31ECA89E3F41F9ECD69BCC7AA63176833A05893DEC524E611EFD8A5AFE01771FF9F05EUBt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2:00Z</dcterms:created>
  <dc:creator>комзюк</dc:creator>
  <dc:description/>
  <cp:keywords/>
  <dc:language>en-US</dc:language>
  <cp:lastModifiedBy>комзюк</cp:lastModifiedBy>
  <cp:lastPrinted>2018-09-03T09:46:00Z</cp:lastPrinted>
  <dcterms:modified xsi:type="dcterms:W3CDTF">2019-10-07T11:18:00Z</dcterms:modified>
  <cp:revision>34</cp:revision>
  <dc:subject/>
  <dc:title>Договор № 40</dc:title>
</cp:coreProperties>
</file>