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№____ от «____» «_______________» 2020 г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сотрудничестве между Консультационным центр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дошкольного образовательного учреждения «Детский сад №2» с. Помоздино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 родителями (законными представителями) ребёнка в возрасте от 2 месяцев до 7 лет, не посещающего дошкольное образовательное учреждение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Консультационный центр </w:t>
      </w:r>
      <w:r>
        <w:rPr>
          <w:rFonts w:cs="Times New Roman" w:ascii="Times New Roman" w:hAnsi="Times New Roman"/>
        </w:rPr>
        <w:t xml:space="preserve">Муниципального дошкольного образовательного учреждения </w:t>
      </w:r>
      <w:r>
        <w:rPr>
          <w:rStyle w:val="0pt"/>
          <w:rFonts w:cs="Times New Roman" w:ascii="Times New Roman" w:hAnsi="Times New Roman"/>
          <w:b w:val="false"/>
          <w:sz w:val="22"/>
          <w:szCs w:val="22"/>
        </w:rPr>
        <w:t>«Детский сад № 2»</w:t>
      </w:r>
      <w:r>
        <w:rPr>
          <w:rFonts w:cs="Times New Roman" w:ascii="Times New Roman" w:hAnsi="Times New Roman"/>
        </w:rPr>
        <w:t xml:space="preserve"> с. Помоздино</w:t>
      </w:r>
      <w:r>
        <w:rPr>
          <w:rStyle w:val="0pt"/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0pt"/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</w:rPr>
        <w:t>МДОУ «Детский сад № 2» с. Помоздино)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менуемый в дальнейшем «Консультационный центр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</w:t>
      </w:r>
      <w:r>
        <w:rPr>
          <w:rFonts w:cs="Times New Roman" w:ascii="Times New Roman" w:hAnsi="Times New Roman"/>
        </w:rPr>
        <w:t>и.о. заведующего Жангуровой Натальи Егоровны</w:t>
      </w:r>
      <w:r>
        <w:rPr>
          <w:rFonts w:eastAsia="Times New Roman" w:cs="Times New Roman" w:ascii="Times New Roman" w:hAnsi="Times New Roman"/>
          <w:lang w:eastAsia="ru-RU"/>
        </w:rPr>
        <w:t>, и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родителя (законного представител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(ая)в дальнейшем "Родитель", </w:t>
      </w:r>
      <w:r>
        <w:rPr>
          <w:rFonts w:cs="Times New Roman" w:ascii="Times New Roman" w:hAnsi="Times New Roman"/>
          <w:lang w:eastAsia="ru-RU"/>
        </w:rPr>
        <w:t xml:space="preserve">с другой стороны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1.1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Настоящий договор обеспечивает сотрудничество родителей (законных представителей) и  Консультационного центра в области обеспечения единства и преемственности семейного и общественного воспитания и развития ребён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18"/>
          <w:szCs w:val="18"/>
          <w:lang w:eastAsia="ru-RU"/>
        </w:rPr>
        <w:t>(Ф.И.О. ребёнка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проживающего по адресу: РК, Усть-Куломский р-н, 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18"/>
          <w:szCs w:val="18"/>
          <w:lang w:eastAsia="ru-RU"/>
        </w:rPr>
        <w:t>(адрес места жительства ребен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1.2.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 Предметом договора является  оказание  методической, психолого-педагогической, диагностической и консультативной помощи родителям (законным представителям) детей в возрасте от 2 месяцев  до 7 лет, не посещающих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1.3. 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Консультационный центр работает не менее двух раз в месяц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ежим работы Консультационного центра  определяется Планом и графиком, утвержденным заведующим </w:t>
      </w:r>
      <w:r>
        <w:rPr>
          <w:rFonts w:cs="Times New Roman" w:ascii="Times New Roman" w:hAnsi="Times New Roman"/>
        </w:rPr>
        <w:t>МДОУ «Детский сад № 2» с. Помоздино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1.4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.Организация консультативной и психолого-педагогической помощи родителям (законным представителям) детей  строится на основе их взаимодействия с педагогами </w:t>
      </w:r>
      <w:r>
        <w:rPr>
          <w:rFonts w:cs="Times New Roman" w:ascii="Times New Roman" w:hAnsi="Times New Roman"/>
        </w:rPr>
        <w:t>МДОУ «Детский сад № 2» с. Помоздино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Взаимодействие Сторо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1.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Консультационный центр обязуется</w:t>
      </w:r>
      <w:r>
        <w:rPr>
          <w:rFonts w:eastAsia="Times New Roman" w:cs="Times New Roman" w:ascii="Times New Roman" w:hAnsi="Times New Roman"/>
          <w:color w:val="22222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1.1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Оказывать психолого-педагогическую помощь родителям (законным представителям) детей в возрасте от 2 месяцев до 7 лет, не посещающих дошкольное образовательное учреждение, для всестороннего развития личности ребё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1.2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Оказывать консультативную помощь родителям (законным представителям) по различным вопросам воспитания, обучения и развития детей  с 2 месяцев до 7 лет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1.3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 Оказывать содействие родителям в социализации детей дошкольного возраста, не посещающих образовательные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1.4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Оказывать всестороннюю помощь родителям (законным представителям) детей с 2 месяцев до3 лет  в обеспечении успешной адаптации детей при поступлении в образовательную организацию в вопросах воспитания и развития детей с учетом их возрастных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1.5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 Консультационный центр обязуется во время оказания консультативной помощи родителям обеспечить условия для психологического комфорта всех участников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2. Родитель обяз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облюдать условия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ктивно участвовать в работе Консультационного центра, выполняя рекомендации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2.3.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воевременно прибывать на оказание консультативной помощи к специалисту Консультационного центра согласно индивидуальному графи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2.4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.В случае невозможности присутствия на встрече в заранее согласованное время, уведомлять об этом специалиста или старшего воспитателя, в случае необходимости заведующего </w:t>
      </w:r>
      <w:r>
        <w:rPr>
          <w:rFonts w:cs="Times New Roman" w:ascii="Times New Roman" w:hAnsi="Times New Roman"/>
        </w:rPr>
        <w:t>МДОУ «Детский сад № 2» с. Помоздино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   по телефону: 8 (82137) 97-4-8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2.5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При совместном визите родителя с ребёнком для консультирования, приводить ребёнка в опрятном виде, здоров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.2.6.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Своевременно информировать заведующего </w:t>
      </w:r>
      <w:r>
        <w:rPr>
          <w:rFonts w:cs="Times New Roman" w:ascii="Times New Roman" w:hAnsi="Times New Roman"/>
        </w:rPr>
        <w:t>МДОУ «Детский сад № 2» с. Помоздино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о нарушении условий настоящего договора кем-либо из педагогов Консультационного центр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3. Права сторо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3.1.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Консультационный центр имеет право н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несение корректировок в план работы Консультационного центра с учетом интересов и потребностей родителей (законных представителе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редоставление квалифицированной консультативной и практической помощи родителям (законным представителя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расторжение договора с Родителем (законным представителем) при условии невыполнения взятых на себя обязательств, уведомив его письменно об этом за 14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3.2.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пециалисты Консультационного центра имеют право на уважительное и вежливое обращение со стороны родителей (законных представителей)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3.3. Родитель имеет право на</w:t>
      </w:r>
      <w:r>
        <w:rPr>
          <w:rFonts w:eastAsia="Times New Roman" w:cs="Times New Roman" w:ascii="Times New Roman" w:hAnsi="Times New Roman"/>
          <w:color w:val="222222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получение квалифицированной консультативной помощи по вопросам воспитания, психофизического развития детей, индивидуальных возможностей детей, на высказывание собственного мнения и обмен опытом воспитания детей со специалистом консультационного цент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несение предложений по улучшению организации работы Консультационного центра высказывание пожеланий на тему консультац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расторжение настоящего договора, уведомив письменно Консультационный центр об эт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уважительное и вежливое обращение со стороны персонала </w:t>
      </w:r>
      <w:r>
        <w:rPr>
          <w:rFonts w:cs="Times New Roman" w:ascii="Times New Roman" w:hAnsi="Times New Roman"/>
        </w:rPr>
        <w:t>МДОУ «Детский сад № 2» с. Помоздино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4. Форма расчётов стор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4.1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Работа Консультационного центра производится на безвозмездной основе и не предполагает форм расчёта стор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Ответственность за неисполнение или ненадлежащее исполнение обязатель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5.1.</w:t>
      </w:r>
      <w:r>
        <w:rPr>
          <w:rFonts w:eastAsia="Times New Roman" w:cs="Times New Roman" w:ascii="Times New Roman" w:hAnsi="Times New Roman"/>
          <w:color w:val="222222"/>
          <w:lang w:eastAsia="ru-RU"/>
        </w:rPr>
        <w:t> Специалисты, оказывающие консультативную помощь несут ответственность з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компетентность и профессионализ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за обоснованность и эффективность рекоменд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едение документации, сохранность и конфиденциальность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5.2.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тороны несут взаимную ответственность за обязательное соблюдение условий настоящего договора, а также изменений, дополнений по взаимному письменному согласию стор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0"/>
          <w:szCs w:val="10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6.1. 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говор может быть расторгнут по соглашению сторон в любое время. При этом сторона, инициировавшая расторжение договора,  должна предупредить об этом другую сторону за 14 д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7.1</w:t>
      </w:r>
      <w:r>
        <w:rPr>
          <w:rFonts w:eastAsia="Times New Roman" w:cs="Times New Roman" w:ascii="Times New Roman" w:hAnsi="Times New Roman"/>
          <w:color w:val="222222"/>
          <w:lang w:eastAsia="ru-RU"/>
        </w:rPr>
        <w:t>.Настоящий договор действует с момента его подписания сторон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7.2.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один экземпляр хранится в </w:t>
      </w:r>
      <w:r>
        <w:rPr>
          <w:rFonts w:cs="Times New Roman" w:ascii="Times New Roman" w:hAnsi="Times New Roman"/>
        </w:rPr>
        <w:t>МДОУ «Детский сад № 2» с. Помоздино</w:t>
      </w:r>
      <w:r>
        <w:rPr>
          <w:rFonts w:eastAsia="Times New Roman" w:cs="Times New Roman" w:ascii="Times New Roman" w:hAnsi="Times New Roman"/>
          <w:color w:val="222222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другой экземпляр выдаётся Родителю (законному представите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Договор действител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с «___»__________20____г  по «___»_________20_____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8. Порядок разрешения спор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8.1.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се споры и разногласия, которые могут возникнуть из настоящего договора или в связи с ним, будут решаться путём переговоров между участниками и на основании действующего законодательства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9. Реквизиты и подписи сторон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бразователь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Муниципальное дошкольное образовательное учреждение «Детский сад № 2» с. Помоздино </w:t>
              <w:br/>
              <w:t>Место нахождения:168090, Республика Коми, Усть-Куломский район, с. Помоздино, ул. имени А.В. Уляшева, д.43, д.38; д. Модлапов, д. 63.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Почтовый адрес: 168090, Республика Коми, Усть-Куломский район с. Помоздино, ул. им. А.В. Уляшева, д.43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8213797483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8213797002</w:t>
            </w:r>
          </w:p>
          <w:p>
            <w:pPr>
              <w:pStyle w:val="Normalunindented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Адрес сайта: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_2_</w:t>
            </w:r>
            <w:r>
              <w:rPr>
                <w:sz w:val="20"/>
                <w:szCs w:val="20"/>
                <w:lang w:val="en-US"/>
              </w:rPr>
              <w:t>pomozdin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ub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  <w:r>
              <w:rPr>
                <w:sz w:val="20"/>
                <w:szCs w:val="20"/>
                <w:lang w:val="en-US"/>
              </w:rPr>
              <w:t>natalyaegorov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81"/>
              <w:shd w:fill="auto" w:val="clear"/>
              <w:spacing w:lineRule="auto" w:line="240"/>
              <w:ind w:righ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заведующего - ___________ Н.Е.Жангурова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 (законный представитель) (ФИО полностью) _____________________________________________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 паспорт серии ___ №_________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когда, кем) _____________________________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Республика Коми, Усть-Куломский р-н, ______ ______________________________________________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___________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___________________________________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  ___________________________________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____________________________________                                                                                   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5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spacing w:val="-5"/>
      <w:sz w:val="17"/>
      <w:szCs w:val="17"/>
      <w:shd w:fill="FFFFFF" w:val="clear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pacing w:val="5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Lucida Sans Unicode" w:hAnsi="Lucida Sans Unicode" w:eastAsia="Lucida Sans Unicode" w:cs="Lucida Sans Unicode"/>
      <w:spacing w:val="-5"/>
      <w:sz w:val="17"/>
      <w:szCs w:val="17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4"/>
      <w:sz w:val="18"/>
      <w:szCs w:val="18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1:00Z</dcterms:created>
  <dc:creator>Admin</dc:creator>
  <dc:description/>
  <cp:keywords/>
  <dc:language>en-US</dc:language>
  <cp:lastModifiedBy>Специалист</cp:lastModifiedBy>
  <cp:lastPrinted>2019-12-10T16:54:00Z</cp:lastPrinted>
  <dcterms:modified xsi:type="dcterms:W3CDTF">2020-09-28T09:36:00Z</dcterms:modified>
  <cp:revision>15</cp:revision>
  <dc:subject/>
  <dc:title/>
</cp:coreProperties>
</file>