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677400" cy="6553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0" cy="655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99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_____</w:t>
      </w:r>
    </w:p>
    <w:p>
      <w:pPr>
        <w:pStyle w:val="Normal"/>
        <w:spacing w:lineRule="auto" w:line="240" w:before="0" w:after="0"/>
        <w:ind w:left="991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аспорту ОСИ № ______</w:t>
      </w:r>
    </w:p>
    <w:p>
      <w:pPr>
        <w:pStyle w:val="Normal"/>
        <w:spacing w:lineRule="auto" w:line="240" w:before="0" w:after="0"/>
        <w:ind w:left="991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ата   «____» _____________20__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4531"/>
      </w:tblGrid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__________________________ ___________________________________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 20__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Дорожная карта ОС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план мероприятий по поэтапному повышению уровня доступности для инвалидов объекта и предоставляемых услуг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униципальное дошкольное образовательное учреждение Помоздинский детский сад,№ 4 «Солнышко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наименование учреждения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наименование объек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К, Усть-Куломский р-н, с.Помоздино, ул.Лесная,д.43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Адрес объ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245"/>
        <w:gridCol w:w="1701"/>
        <w:gridCol w:w="1701"/>
        <w:gridCol w:w="3373"/>
        <w:gridCol w:w="2552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и инвали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указать буквенное обозначение в соответств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 КОСГ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этап работы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 дата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, которым предусмотрено исполнение меропри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с указанием источника финансирован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дата контр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 результат)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УСЛОВИЙ ДОСТУПНОСТИ ПРЕДОСТАВЛЯЕМЫХ УСЛУГ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*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оступа к месту предоставления услуги на объек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утем оказания работниками организации помощи инвалидам в преодолении барьеров, мешающих получению ими услуг на объекте, в том числе с сопровождением инвалидов, имеющих стойкие расстройства функции зрения и самостоятельного передвижения (К, О, 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О,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эт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 Минтруда России от 25.12.2012 N 62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Об утверждении методики, позволяюще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ктивизировать и систематизирова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ступность объектов и услуг в приоритет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ферах жизнедеятельности для инвалидов 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угих маломобильных групп населения, 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можностью учета регион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фики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«О назначении ответственного по работе с инвалидами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организационно-распорядительных и иных локальных документов учреждения о порядке оказания помощи инвалидам и другим маломобильным гражда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О,С,Г,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 Минтруда России от 25.12.2012 N 62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Об утверждении методики, позволяюще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ктивизировать и систематизирова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ступность объектов и услуг в приоритет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ферах жизнедеятельности для инвалидов 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угих маломобильных групп населения, 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можностью учета регион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фики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 «О назначении ответственного по работе с инвалидами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в должностных инструкциях персонала конкретных задач и функций по оказанию помощи инвалидам и другим маломобильным гражданам (и их сопровожд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О,С,Г,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 Минтруда России от 25.12.2012 N 62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Об утверждении методики, позволяюще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ктивизировать и систематизирова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ступность объектов и услуг в приоритет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ферах жизнедеятельности для инвалидов 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угих маломобильных групп населения, 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можностью учета регион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фики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инструкции ответственных сотрудник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о ситуационной помощи инвалидам и лицам с ограниченными возможностями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истематического обучения (инструктажа) персонала по вопросам оказания помощи на объекте инвалидам и другим маломобильным гражданам (план инструктажа, журнал уче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О,С,Г,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 Минтруда России от 25.12.2012 N 62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Об утверждении методики, позволяюще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ктивизировать и систематизирова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ступность объектов и услуг в приоритет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ферах жизнедеятельности для инвалидов 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угих маломобильных групп населения, 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можностью учета регион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фики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инструктаж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урнал учета инструктаж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име нового сотрудника, 1 раз в 6 мес. и при изменении действующего законодательств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й информации для обслуживаемых граждан (инвалидов) о порядке организации доступности объекта и предоставляемых в учреждении услуг, а также порядка оказания (получения) помощи на объекте (на сайте, на информационном стенде, в индивидуальных памятка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О,С,Г,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2872-2012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 Минтруда России от 25.12.2012 N 62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Об утверждении методики, позволяюще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ктивизировать и систематизирова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ступность объектов и услуг в приоритет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ферах жизнедеятельности для инвалидов 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угих маломобильных групп населения, 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можностью учета регион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фики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ожение по размещению и наполнению подразделов официального сайта по вопросам доступности объекта и услуг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амятки об оказании ситуационной помощи на объекте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(при необходимости) инвалидам по слуху услуг с использованием русского жестового языка, с допуском на объект (к местам предоставления услуг) сурдопереводчика, тифлосурдопереводч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,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№ 419-ФЗ от 29.06.2012 «О внесении изменений в отдельные законодательные акты РФ по вопросам социальной защиты инвалидов в связи с ратификацией конвенции о правах инвалидов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шение со специализированной организацией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онно, по мере необходимост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предоставления услуг инвалидам по месту житель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а дом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предоставления услуг инвалидам в дистанционном форма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(развитие) сайта организации, адаптированного с учетом особенностей восприятия, с отражением на нем информации о состоянии доступности объекта и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О,С,Г,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2872-2012.</w:t>
            </w:r>
          </w:p>
          <w:p>
            <w:pPr>
              <w:pStyle w:val="Normal"/>
              <w:spacing w:lineRule="auto" w:line="268" w:before="0" w:after="15"/>
              <w:ind w:left="10" w:hanging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яется 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ложение по размещению и наполнению подразделов официального сай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доступности объекта и услуг»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ЗДАНИЕ УСЛОВИЙ ДЛЯ БЕСПРЕПЯТСТВЕННОГО ДОСТУПА ИНВАЛИДОВ К ОБЪЕКТУ 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предоставляемым в нем услугам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 (для строительства/реконструкции/капитального ремонта объекта) в соответствии с требованиями нормативно-технических документов в сфере обеспечения доступ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варианту «А» / «Б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О,С,Г,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Проектно-сметная докумен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грамма доступная сре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«Б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строительства/реконструкции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ого ремонта объек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варианту «А» / «Б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О,С,Г,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грамма доступная сре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«Б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**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индивидуальной мобильности для самостоятельного передвижения инвалидов по объекту, в том числе к местам предоставления услуг (по варианту «А» / «Б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О,С,Г,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грамма доступная сре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«Б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территории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ые работы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становление целостности покрытия путей движения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нтаж плана размещения объектов на территории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нтаж информационных табличек на Брайля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О,С,Г,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СП 59.13330.2016;</w:t>
            </w:r>
          </w:p>
          <w:p>
            <w:pPr>
              <w:pStyle w:val="5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ГОСТ Р 51261-9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грамма доступная сре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2025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ориентирово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оимости работ и ТСР приведены в текущих ценах на период составления дорожной кар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 тыс. руб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ехнических средств адапт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немосхем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ые таблички на Брай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О,С,Г,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СП 59.13330.2016;</w:t>
            </w:r>
          </w:p>
          <w:p>
            <w:pPr>
              <w:pStyle w:val="5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ГОСТ Р 51261-9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грамма доступная сре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2025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ориентирово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оимости работ и ТСР приведены в текущих ценах на период составления дорожной кар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 тыс.руб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входу в 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ые работы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нтаж/демонтаж двер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- демонтаж порогов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нтаж/демонтаж дверных ручек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- монтаж поручней на лестнице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- монтаж пандуса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- монтаж информационных табличек на Брайля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еление дверных проемов цветом (нанесение лакокрасочного покрытия или выделение при помощи цветной клейкой ленты)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еление первой и последней ступеней лестничного марша цветом (нанесение лакокрасочного покрытия или выделение при помощи цветной клейкой ленты)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нтаж антискользящего покрытия на лестничном марше и пандусе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нтаж антискользящего покрытия на входной площадке и тамбур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О,С,Г,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СП 59.13330.2016;</w:t>
            </w:r>
          </w:p>
          <w:p>
            <w:pPr>
              <w:pStyle w:val="5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ГОСТ Р 51261-9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грамма доступная сре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2025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ориентирово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оимости работ и ТСР приведены в текущих ценах на период составления дорожной кар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 тыс.руб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ехнических средств адапт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орные устройства поруч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нопка вызова персона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ые таблички на Брай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О,С,Г,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СП 59.13330.2016;</w:t>
            </w:r>
          </w:p>
          <w:p>
            <w:pPr>
              <w:pStyle w:val="5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ГОСТ Р 51261-9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грамма доступная сре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2025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ориентирово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оимости работ и ТСР приведены в текущих ценах на период составления дорожной кар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 тыс.руб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утям движения в зд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ые работы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- демонтаж порогов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- монтаж мнемосхемы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- монтаж информационных табличек на Брайля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еление дверных проемов цветом (нанесение лакокрасочного покрытия или выделение при помощи цветной клейкой ленты)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О,С,Г,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СП 59.13330.2016;</w:t>
            </w:r>
          </w:p>
          <w:p>
            <w:pPr>
              <w:pStyle w:val="5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ГОСТ Р 51261-9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грамма доступная сре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2025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ориентирово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оимости работ и ТСР приведены в текущих ценах на период составления дорожной кар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 тыс.руб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ехнических средств адапт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немосхем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ые таблички на Брай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О,С,Г,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СП 59.13330.2016;</w:t>
            </w:r>
          </w:p>
          <w:p>
            <w:pPr>
              <w:pStyle w:val="5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ГОСТ Р 51261-9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грамма доступная сре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2025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ориентирово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оимости работ и ТСР приведены в текущих ценах на период составления дорожной кар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 тыс.руб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зоне оказания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ые работы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нтаж/демонтаж двер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- демонтаж порогов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нтаж/демонтаж дверных ручек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нтаж кнопки вызова в спальном помещении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О,С,Г,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СП 59.13330.2016;</w:t>
            </w:r>
          </w:p>
          <w:p>
            <w:pPr>
              <w:pStyle w:val="5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ГОСТ Р 51261-9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грамма доступная сре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2025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ориентирово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оимости работ и ТСР приведены в текущих ценах на период составления дорожной кар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 тыс.руб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ехнических средств адаптации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дукционные петли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нопка вызова в спальное помещение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лектронные лупы увеличители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О,С,Г,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СП 59.13330.2016;</w:t>
            </w:r>
          </w:p>
          <w:p>
            <w:pPr>
              <w:pStyle w:val="5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ГОСТ Р 51261-9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грамма доступная сре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2025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ориентирово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оимости работ и ТСР приведены в текущих ценах на период составления дорожной кар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 тыс.руб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санитарно-гигиеническим помещ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ные работы: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уалет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нтаж/демонтаж унитаза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нтаж/демонтаж умывальника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нтаж/демонтаж смесителя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нтаж кнопки вызова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нтаж/демонтаж перегородок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- монтаж поручней рядом с унитазом и раковино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нтаж/демонтаж двер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нтаж/демонтаж дверных ручек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- демонтаж порогов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нтаж туалетных принадлежностей (дозатор для мыла, аппарат для сушки рук, дозатор туалетной бумаги и т.п.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О,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СП 59.13330.2016 п.6.3.</w:t>
            </w:r>
          </w:p>
          <w:p>
            <w:pPr>
              <w:pStyle w:val="5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ГОСТ Р 51261-9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грамма доступная сре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2025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ориентировочно (стоимости работ и ТСР приведены в текущих ценах на период составления дорожной кар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 тыс.руб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ехнических средств адаптации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уалет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нопка вызова персонала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- поручни опорные для унитаза и раковины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О,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СП 59.13330.2016 п.6.3.</w:t>
            </w:r>
          </w:p>
          <w:p>
            <w:pPr>
              <w:pStyle w:val="5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ГОСТ Р 51261-9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грамма доступная сре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2025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ориентирово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оимости работ и ТСР приведены в текущих ценах на период составления дорожной кар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 тыс.руб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системе информ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формации на объекте с учетом нарушений функций и ограничений жизнедеятельности 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О,С,Г,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59.13330.2016 п. 6.4, 6.5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1671-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грамма доступная сре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ец 2025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ие размещение оборудования и носителей информации (информационного стенда, информационных знаков, таблиц, схем, вывесок) с соблюдением формата (размер, контрастность), единства и непрерывности информации на всем объек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О,С,Г,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59.13330.2016 п. 6.4, 6.5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2872-20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грамма доступная сре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2025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ориентирово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оимости работ и ТСР приведены в текущих ценах на период составления дорожной кар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 тыс.руб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лирование необходимой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а также объемными изображ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№ 419-ФЗ от 29.06.2012 «О внесении изменений в отдельные законодательные акты РФ по вопросам социальной защиты инвалидов в связи с ратификацией конвенции о правах инвалидов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59.13330.2016 п.6.5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6832-2015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0918-96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0917-9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грамма доступная сре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2025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ориентирово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оимости работ и ТСР приведены в текущих ценах на период составления дорожной кар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 тыс.руб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пуска собаки-проводника на объект, и организация для нее места ожи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№ 419-ФЗ от 29.06.2012 «О внесении изменений в отдельные законодательные акты РФ по вопросам социальной защиты инвалидов в связи с ратификацией конвенции о правах инвалид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Статьи 15 Федерального закона от 24 ноября</w:t>
              </w:r>
            </w:hyperlink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 xml:space="preserve"> </w:t>
              </w:r>
            </w:hyperlink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1995 года № 181</w:t>
              </w:r>
            </w:hyperlink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-</w:t>
              </w:r>
            </w:hyperlink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ФЗ «О социальной защите инвалидов в</w:t>
              </w:r>
            </w:hyperlink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 xml:space="preserve"> </w:t>
              </w:r>
            </w:hyperlink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Российской Федерации»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о место для собаки поводыря, допуск на объект по предъявлению соответствующих документов на собаку поводы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«Об утверждении допуска собаки- поводыря «Положение о допуске собаки-поводыря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истемы оповещения о чрезвычайных ситуациях и эвакуации с учетом особенностей вос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О,С,Г,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 59.13330.201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6.2.19-6.2.3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грамма доступная сре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2025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ориентирово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оимости работ и ТСР приведены в текущих ценах на период составления дорожной кар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 руб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редств и носителей информации (информационно-диспетчерской службы, инфо-киоска, памят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О,С,Г,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амяток на объек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59.13330.2016 п. 6.4, 6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грамма доступная сре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и на объекте для МГ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ориентирово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оимости работ и ТСР приведены в текущих ценах на период составления дорожной кар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 тыс.руб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утям движения к объек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оставления информации гражданам о наличии адаптированного транспорта к объек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мероприятия по решению вопроса доступности пути к объекту от ближайшей остановки пассажирского тран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мечания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- мероприятия 1 этапа (неотложные), 2 этапа (отложенные), 3 этапа (итоговые – капитальный ремонт/реконструкция/строительство нового зда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* - мероприятия, указанные в </w:t>
      </w:r>
      <w:r>
        <w:rPr>
          <w:rFonts w:cs="Times New Roman" w:ascii="Times New Roman" w:hAnsi="Times New Roman"/>
          <w:b/>
          <w:sz w:val="20"/>
          <w:szCs w:val="20"/>
        </w:rPr>
        <w:t xml:space="preserve">п.1 раздела 1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b/>
          <w:sz w:val="20"/>
          <w:szCs w:val="20"/>
        </w:rPr>
        <w:t xml:space="preserve"> п.3 раздела 2</w:t>
      </w:r>
      <w:r>
        <w:rPr>
          <w:rFonts w:cs="Times New Roman" w:ascii="Times New Roman" w:hAnsi="Times New Roman"/>
          <w:sz w:val="20"/>
          <w:szCs w:val="20"/>
        </w:rPr>
        <w:t xml:space="preserve"> (при наличии отклонений от действующих, обязательных к исполнению требований нормативно-технических документов), подлежат обязательному согласованию с полномочным представителем общественной организации инвали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0"/>
        <w:gridCol w:w="7280"/>
      </w:tblGrid>
      <w:tr>
        <w:trPr/>
        <w:tc>
          <w:tcPr>
            <w:tcW w:w="72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:</w:t>
            </w:r>
          </w:p>
        </w:tc>
        <w:tc>
          <w:tcPr>
            <w:tcW w:w="72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о без замечаний / с замечаниям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ненужное зачеркнуть)</w:t>
            </w:r>
          </w:p>
        </w:tc>
      </w:tr>
      <w:tr>
        <w:trPr/>
        <w:tc>
          <w:tcPr>
            <w:tcW w:w="72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тавитель общественной организации инвалидов</w:t>
            </w:r>
          </w:p>
        </w:tc>
        <w:tc>
          <w:tcPr>
            <w:tcW w:w="72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 и предложения со стороны представителя ООИ***</w:t>
            </w:r>
          </w:p>
        </w:tc>
      </w:tr>
      <w:tr>
        <w:trPr/>
        <w:tc>
          <w:tcPr>
            <w:tcW w:w="72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__________________КРО ВО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звание организации</w:t>
            </w:r>
          </w:p>
        </w:tc>
        <w:tc>
          <w:tcPr>
            <w:tcW w:w="7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2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(______________________________________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амилия, Имя, Отчество</w:t>
            </w:r>
          </w:p>
        </w:tc>
        <w:tc>
          <w:tcPr>
            <w:tcW w:w="7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2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167005, г. Сыктывкар, ул. Петрозаводская, д.19,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тел._8 (8212) 51-20-65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email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komivoi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координаты для связи)</w:t>
            </w:r>
          </w:p>
        </w:tc>
        <w:tc>
          <w:tcPr>
            <w:tcW w:w="7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2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согласования «____» ______________________20_______г.</w:t>
            </w:r>
          </w:p>
        </w:tc>
        <w:tc>
          <w:tcPr>
            <w:tcW w:w="72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*** - может быть приложено в виде Акта согласования или Акта разноглас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451215" cy="6155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215" cy="615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1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5">
    <w:name w:val="Основной текст (5)_"/>
    <w:qFormat/>
    <w:rPr>
      <w:rFonts w:eastAsia="Times New Roman"/>
      <w:b/>
      <w:bCs/>
      <w:sz w:val="19"/>
      <w:szCs w:val="19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34" w:before="0" w:after="0"/>
      <w:jc w:val="center"/>
    </w:pPr>
    <w:rPr>
      <w:rFonts w:eastAsia="Times New Roman"/>
      <w:b/>
      <w:bCs/>
      <w:sz w:val="19"/>
      <w:szCs w:val="19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4513" TargetMode="External"/><Relationship Id="rId4" Type="http://schemas.openxmlformats.org/officeDocument/2006/relationships/hyperlink" Target="http://docs.cntd.ru/document/9014513" TargetMode="External"/><Relationship Id="rId5" Type="http://schemas.openxmlformats.org/officeDocument/2006/relationships/hyperlink" Target="http://docs.cntd.ru/document/9014513" TargetMode="External"/><Relationship Id="rId6" Type="http://schemas.openxmlformats.org/officeDocument/2006/relationships/hyperlink" Target="http://docs.cntd.ru/document/9014513" TargetMode="External"/><Relationship Id="rId7" Type="http://schemas.openxmlformats.org/officeDocument/2006/relationships/hyperlink" Target="http://docs.cntd.ru/document/9014513" TargetMode="External"/><Relationship Id="rId8" Type="http://schemas.openxmlformats.org/officeDocument/2006/relationships/hyperlink" Target="http://docs.cntd.ru/document/9014513" TargetMode="External"/><Relationship Id="rId9" Type="http://schemas.openxmlformats.org/officeDocument/2006/relationships/hyperlink" Target="http://docs.cntd.ru/document/9014513" TargetMode="External"/><Relationship Id="rId10" Type="http://schemas.openxmlformats.org/officeDocument/2006/relationships/image" Target="media/image2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9:21:00Z</dcterms:created>
  <dc:creator>User</dc:creator>
  <dc:description/>
  <cp:keywords/>
  <dc:language>en-US</dc:language>
  <cp:lastModifiedBy>User</cp:lastModifiedBy>
  <cp:lastPrinted>2018-11-21T12:06:00Z</cp:lastPrinted>
  <dcterms:modified xsi:type="dcterms:W3CDTF">2020-06-15T11:21:00Z</dcterms:modified>
  <cp:revision>35</cp:revision>
  <dc:subject/>
  <dc:title/>
</cp:coreProperties>
</file>