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174740" cy="937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740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ЛЛЕКТИВНЫЙ ДОГОВОР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 дошкольное  образовательное  учреждение 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здинский  детский  сад  № 4  «Солнышко»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 2019-2021 годы </w:t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374"/>
        <w:gridCol w:w="4600"/>
      </w:tblGrid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ководитель организации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ведующий  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 Помоздинский  детский сад № 4 «Солнышко»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, избранный работниками на общем собрании 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ДОУ  Помоздинский  детский сад № 4 «Солнышко»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яшева А.А..</w:t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ущина М.В.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4596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ата)</w:t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>
              <w:top w:val="single" w:sz="4" w:space="0" w:color="000000"/>
            </w:tcBorders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дата)</w:t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459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ечать)</w:t>
            </w:r>
          </w:p>
        </w:tc>
        <w:tc>
          <w:tcPr>
            <w:tcW w:w="374" w:type="dxa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460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(печать, при наличии)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80"/>
        <w:gridCol w:w="1620"/>
      </w:tblGrid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tabs>
                <w:tab w:val="clear" w:pos="708"/>
                <w:tab w:val="left" w:pos="6444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роны 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4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ава и обязанности сторон 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5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ие 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6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и дополнения в коллективный договор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7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коллективного договор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чее время и время отдых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лата труд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и и компенсации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персонала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и охрана труда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занятости работников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738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tcBorders/>
          </w:tcPr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нутреннего трудового распорядка для работников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чень профессий и должностей, дающих право на дополнительные отпуска за работу с вредными и (или) опасными условиями труда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ень рабочих мест, подлежащих аттестации по условиям труда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ы бесплатной выдачи смывающих и обезвреживающих средств работникам ДОУ</w:t>
            </w:r>
          </w:p>
          <w:p>
            <w:pPr>
              <w:pStyle w:val="Cons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фессий и должностей, работа в которых требует проведения обязательных предварительных и периодических медицинских осмот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Перечень работников, получающих бесплатно специальную одежду, обувь и санитарные принадлежности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ерспективный план повышения квалификации и профессиональной переподготовки педагогических кадр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Arial Unicode MS"/>
              </w:rPr>
              <w:t>Положение</w:t>
            </w:r>
            <w:r>
              <w:rPr/>
              <w:t xml:space="preserve"> о Комиссии по трудовым спорам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лан мероприятий по улучшению условий и охраны   тру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ложение  о выплатах к заработной плате                              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8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-12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-21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-23</w:t>
            </w:r>
          </w:p>
        </w:tc>
      </w:tr>
    </w:tbl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щие положения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коллективного договора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коллективный договор (далее - Договор) является правовым актом, регулирующим социально-трудовые отношения в организации МДОУ Помоздинский детский сад № 4 «Солнышко».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Коллективный договор заключен полномочными представителями сторон на равноправной основе в целях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- совершенствования системы социально-трудовых отношений, способствующей стабильной работе предприятия (организации)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закрепления трудовых прав и гарантий работников, улучшающих положение  работников по сравнению с действующим законодательством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- реализации принципов социального партнерства и взаимной ответственности сторон за принятые обязательств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ллективного договора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Договора являются взаимные обязательства между Работодателем и Работниками, в лице их представителей, по вопросам условий труда, в том числе оплаты труда, занятости, переобучения, условий высвобождения работников, продолжительности рабочего времени и времени отдыха, улучшения условий и охраны труда, социальных гарантий  и другим вопросам, определяющим соблюдение трудового законодательства  и  устанавливающим  более  благоприятные  условия  труда,  по сравнению  с нормативными правовыми актами в сфере труда. </w:t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тороны коллективного договора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ми настоящего Договора являются: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ботодатель», в лице заведующего  Уляшевой Аллы Анатольевны.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«Работники», в   лице   уполномоченного  в  установленном  порядке представителя,  воспитателя  Гущиной Марии Витальевны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</w:rPr>
      </w:pPr>
      <w:r>
        <w:rPr>
          <w:b/>
        </w:rPr>
        <w:t xml:space="preserve">1.4. Основные права и обязанности сторон коллективного договора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ороны в своей совместной деятельности выступают равноправными деловыми партнерами, признают взаимные права и обязанности друг перед другом, обязуются соблюдать их и выполнять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тороны принимают на себя следующие обязательств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ботодатель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color w:val="000000"/>
        </w:rPr>
        <w:t>обязуется: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облюдать законы и иные нормативные правовые акты, локальные нормативные акты, соглашения, действие которых распространяется на организацию в установленном законом порядке, условия коллективного договора, трудовых договоров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предоставлять работникам работу,  обусловленную трудовым договором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беспечивать работникам равную оплату за труд равной ценности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выплачивать в полном размере причитающуюся работникам заработную плату в сроки, установленные настоящим коллективным договором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оздавать условия для профессионального и личностного роста работников, усиления мотивации производительного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беспечивать  безопасность труда и условия, отвечающие требованиям охраны и гигиены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не препятствовать работникам в осуществлении ими самозащиты трудовых прав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беспечивать  бытовые  нужды  работников,  связанные  с  исполнением  ими  трудовых  обязанностей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существлять обязательное социальное страхование работников в порядке, установленном федеральными законами;</w:t>
      </w:r>
    </w:p>
    <w:p>
      <w:pPr>
        <w:pStyle w:val="TextBody"/>
        <w:widowControl w:val="false"/>
        <w:autoSpaceDE w:val="false"/>
        <w:ind w:firstLine="748"/>
        <w:rPr/>
      </w:pPr>
      <w:r>
        <w:rPr>
          <w:sz w:val="24"/>
        </w:rPr>
        <w:t>рассматривать представления лица, уполномоченного трудовым коллективом, при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;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 представителя трудового коллектива  о финансово-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TextBody"/>
        <w:ind w:firstLine="748"/>
        <w:rPr/>
      </w:pPr>
      <w:r>
        <w:rPr>
          <w:b/>
          <w:sz w:val="24"/>
        </w:rPr>
        <w:t>Представитель трудового коллектива</w:t>
      </w:r>
      <w:r>
        <w:rPr>
          <w:sz w:val="24"/>
        </w:rPr>
        <w:t xml:space="preserve"> обязуется: 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 xml:space="preserve">способствовать устойчивой деятельности организации присущими  методами и средствами; 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нацеливать работников на соблюдение внутреннего трудового распорядка, на полное, своевременное и качественное выполнение трудовых обязанностей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добиваться повышения уровня жизни работников, улучшения условий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принимать меры по урегулированию трудовых конфликтов;</w:t>
      </w:r>
    </w:p>
    <w:p>
      <w:pPr>
        <w:pStyle w:val="TextBody"/>
        <w:widowControl w:val="false"/>
        <w:autoSpaceDE w:val="false"/>
        <w:ind w:firstLine="748"/>
        <w:rPr/>
      </w:pPr>
      <w:r>
        <w:rPr>
          <w:sz w:val="24"/>
        </w:rPr>
        <w:t>в период действия коллективного договора при условии выполнения Работодателем его положений не настаивать на пересмотре коллективного договора, если выдвигаемые Представителем работников предложения не встречают согласия другой стороны, и не выступать организатором коллективных действий с целью давления на Работодателя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отказаться от организации забастовок в период действия коллективного договора при условии выполнения Работодателем принятых на себя обязательств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 xml:space="preserve">представлять и защищать интересы Работников во взаимоотношениях с Работодателем по вопросам индивидуальных трудовых отношений и непосредственно связанных с ними отношений, оказывать Работникам правовую помощь по вопросам трудового законодательства. </w:t>
      </w:r>
    </w:p>
    <w:p>
      <w:pPr>
        <w:pStyle w:val="TextBody"/>
        <w:ind w:firstLine="748"/>
        <w:rPr/>
      </w:pPr>
      <w:r>
        <w:rPr>
          <w:b/>
          <w:bCs/>
          <w:sz w:val="24"/>
        </w:rPr>
        <w:t>Работники</w:t>
      </w:r>
      <w:r>
        <w:rPr>
          <w:b/>
          <w:sz w:val="24"/>
        </w:rPr>
        <w:t xml:space="preserve"> обязуются</w:t>
      </w:r>
      <w:r>
        <w:rPr>
          <w:sz w:val="24"/>
        </w:rPr>
        <w:t>: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полно, качественно и своевременно выполнять свои трудовые обязанности, возложенные на них трудовым договором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выполнять установленные нормы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пособствовать повышению эффективности производства, улучшению качества продукции, росту производительности труд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бережно относиться к имуществу работодателя и других работников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незамедлительно сообща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создавать и сохранять благоприятный психологический климат в коллективе, уважать права друг друга;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  <w:t>воздержаться от объявления забастовок в период действия настоящего Договора при условии выполнения Работодателем принятых на себя обязательств.</w:t>
      </w:r>
    </w:p>
    <w:p>
      <w:pPr>
        <w:pStyle w:val="TextBody"/>
        <w:widowControl w:val="false"/>
        <w:autoSpaceDE w:val="false"/>
        <w:ind w:firstLine="748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</w:rPr>
      </w:pPr>
      <w:r>
        <w:rPr>
          <w:b/>
        </w:rPr>
        <w:t>1.5. Действие коллективного договора</w:t>
      </w:r>
    </w:p>
    <w:p>
      <w:pPr>
        <w:pStyle w:val="Normal"/>
        <w:widowControl w:val="false"/>
        <w:autoSpaceDE w:val="false"/>
        <w:ind w:firstLine="748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Настоящий  Договор заключен  </w:t>
      </w:r>
      <w:r>
        <w:rPr/>
        <w:t xml:space="preserve">сроком  на </w:t>
      </w:r>
      <w:r>
        <w:rPr>
          <w:color w:val="000000"/>
        </w:rPr>
        <w:t xml:space="preserve">3 года   </w:t>
      </w:r>
      <w:r>
        <w:rPr>
          <w:rFonts w:cs="Times New Roman CYR" w:ascii="Times New Roman CYR" w:hAnsi="Times New Roman CYR"/>
          <w:color w:val="000000"/>
        </w:rPr>
        <w:t xml:space="preserve"> и  вступает в  силу с  момента подписания его сторонами. 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/>
        <w:t>Стороны  имеют право продлевать действие Договора на срок не более трёх лет.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ие Договора распространяется на всех работников орган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зависимо от их должности, длительности трудовых отношений с организацией, характера выполняемой рабо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 xml:space="preserve">Условия Договора обязательны для его сторон. </w:t>
      </w:r>
    </w:p>
    <w:p>
      <w:pPr>
        <w:pStyle w:val="Normal"/>
        <w:widowControl w:val="false"/>
        <w:autoSpaceDE w:val="false"/>
        <w:ind w:firstLine="748"/>
        <w:jc w:val="both"/>
        <w:rPr/>
      </w:pPr>
      <w:r>
        <w:rPr>
          <w:color w:val="000000"/>
        </w:rPr>
        <w:t>Локальные</w:t>
      </w:r>
      <w:r>
        <w:rPr>
          <w:rFonts w:cs="Times New Roman CYR" w:ascii="Times New Roman CYR" w:hAnsi="Times New Roman CYR"/>
          <w:color w:val="000000"/>
        </w:rPr>
        <w:t xml:space="preserve"> нормативные акты, издаваемые Работодателем, трудовые договоры, заключаемые с Работниками, не должны ухудшать положения Работников по сравнению с Договором. </w:t>
      </w:r>
    </w:p>
    <w:p>
      <w:pPr>
        <w:pStyle w:val="ConsNormal"/>
        <w:ind w:firstLine="7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семи дней </w:t>
      </w:r>
      <w:r>
        <w:rPr>
          <w:rFonts w:cs="Times New Roman" w:ascii="Times New Roman" w:hAnsi="Times New Roman"/>
          <w:sz w:val="24"/>
          <w:szCs w:val="24"/>
        </w:rPr>
        <w:t>с даты подписания сторонами Работодатель направляет Договор с приложениями на уведомительную регистрацию в  орган по труду.</w:t>
      </w:r>
    </w:p>
    <w:p>
      <w:pPr>
        <w:pStyle w:val="Normal"/>
        <w:widowControl w:val="false"/>
        <w:autoSpaceDE w:val="false"/>
        <w:ind w:firstLine="748"/>
        <w:jc w:val="both"/>
        <w:rPr>
          <w:color w:val="000000"/>
        </w:rPr>
      </w:pPr>
      <w:r>
        <w:rPr>
          <w:color w:val="000000"/>
        </w:rPr>
        <w:t>В течение одного месяца с даты уведомительной регистрации  Работодатель направляет Договор на ознакомление Работникам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работу Работодатель ознакомляет работника с настоящим Договором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</w:rPr>
      </w:pPr>
      <w:r>
        <w:rPr>
          <w:b/>
        </w:rPr>
        <w:t>1.6. Изменения и дополнения в коллективный договор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В коллективный договор в период срока его действия по взаимному согласию сторон могут быть внесены изменения и дополнения.</w:t>
      </w: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зменения и дополнения в коллективный договор </w:t>
      </w:r>
      <w:r>
        <w:rPr>
          <w:rFonts w:cs="Times New Roman" w:ascii="Times New Roman" w:hAnsi="Times New Roman"/>
          <w:iCs/>
          <w:sz w:val="24"/>
          <w:szCs w:val="24"/>
        </w:rPr>
        <w:t xml:space="preserve">в период его действия оформляются совместными решениями Работодателя и Представителя работников, подписываются сторонами и являются его неотъемлемой частью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48"/>
        <w:jc w:val="both"/>
        <w:rPr>
          <w:b/>
          <w:b/>
        </w:rPr>
      </w:pPr>
      <w:r>
        <w:rPr>
          <w:b/>
        </w:rPr>
        <w:t>1.7. Выполнение коллективного договора</w:t>
      </w:r>
    </w:p>
    <w:p>
      <w:pPr>
        <w:pStyle w:val="Normal"/>
        <w:widowControl w:val="false"/>
        <w:autoSpaceDE w:val="false"/>
        <w:ind w:firstLine="748"/>
        <w:jc w:val="both"/>
        <w:rPr>
          <w:i/>
          <w:i/>
        </w:rPr>
      </w:pPr>
      <w:r>
        <w:rPr/>
        <w:t xml:space="preserve">Контроль за выполнением коллективного Договора осуществляют  стороны, подписавшие  его, комиссией, состав которой формируется сторонами на равноправной основе. </w:t>
      </w:r>
      <w:r>
        <w:rPr>
          <w:i/>
          <w:iCs/>
        </w:rPr>
        <w:t xml:space="preserve"> 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роведении контроля представители сторон обязаны предоставлять друг другу, а также соответствующим органам по труду необходимую информацию не позднее месяца со дня получения соответствующего запроса.  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ведения итогов выполнения коллективного договора ежегодно проводится общее собрание работников, на котором Стороны отчитываются о выполнении обязательств по настоящему Договору.  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 «Рабочее время и время отдыха»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договорились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1.Рабочее время работников – время, в течение которого работник в соответствии с Правилами внутреннего трудового распорядка (Приложение №1) и условиями трудового договора должен исполнять трудовые обязанности, а также иные периоды времени, которые  в соответствии с законами и иными нормативными правовыми актами относятся к рабочему времени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руководящих работников, работников из числа администрации, хозяйственного, учебно-вспомогательного и обслуживающего персонала нормальная продолжительность рабочего времени не может превышать 40 часов в неделю (статья 91 ТК РФ), для женщин, работающих в районах Крайнего Севера и местностях, приравненных к районам Крайнего Севера, устанавливается 36-часовая рабочая неделя (статья 320 ТК РФ)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ботодатель обязуется вести учет времени, фактически отработанного каждым работником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выполнения дополнительных обязанностей, возложенных на них Правилами внутреннего трудового распорядка, Уставом  МДОУ Помоздинский детский сад № 4 «Солнышко»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3.Для работников   обслуживающего  персонала МДОУ Помоздинский детский сад № 4 «Солнышко» устанавливается режим работы, при котором продолжительность рабочей смены может устанавливаться до 12 часов в смену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период непредвиденного отсутствия, по производственной необходимости, для  его замены разрешается привлечение к работам по графику других работников данной категории с их согласия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4. Неполное рабочее время  устанавливается по согласованию между работником и работодателем в соответствии со статьей 93 ТК РФ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5. Работа в выходные и нерабочие праздничные дни запрещена. Привлечение работников детского сада к работе в выходные и нерабочие праздничные дни допускается в случаях, предусмотренных статьей 113 ТК РФ. Работа в выходной и нерабочий праздничный день оплачивается в соответствии со статьей 153 ТК РФ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6. Время перерыва для отдыха и питания, график дежурств педагогических работников детского сада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7.Ежегодный оплачиваемый отпуск предоставляется работникам детского сада в соответствии с графиком отпусков, утверждаемым работодателем   не позднее чем за две недели до наступления календарного года (статья 123 ТК РФ)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8.Ежегодные дополнительные оплачиваемые отпуска предоставляются работникам: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 за работу в местностях, приравненных к районам Крайнего Севера (16 календарных дня) (статья 321 ТК РФ);</w:t>
      </w:r>
    </w:p>
    <w:p>
      <w:pPr>
        <w:pStyle w:val="Normal"/>
        <w:ind w:firstLine="708"/>
        <w:jc w:val="both"/>
        <w:rPr/>
      </w:pPr>
      <w:r>
        <w:rPr/>
        <w:t>2.9. Отпуска без сохранения заработной платы  по заявлению работника предоставляются в соответствии со статьей 128 ТК РФ и  по другим уважительным причинам по согласованию с работодателем.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10. Педагогические работники имеют право на дополнительный (до одного года) отпуск (не реже чем через каждые 10 лет непрерывной преподавательской работы) (статья 335 ТК РФ).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Оплата  труд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Стороны договорились:</w:t>
      </w:r>
    </w:p>
    <w:p>
      <w:pPr>
        <w:pStyle w:val="Normal"/>
        <w:autoSpaceDE w:val="false"/>
        <w:ind w:firstLine="540"/>
        <w:jc w:val="both"/>
        <w:rPr/>
      </w:pPr>
      <w:r>
        <w:rPr/>
        <w:t>3.2.1.</w:t>
      </w:r>
      <w:r>
        <w:rPr>
          <w:color w:val="000000"/>
          <w:spacing w:val="4"/>
        </w:rPr>
        <w:t xml:space="preserve"> Оплата труда работников </w:t>
      </w:r>
      <w:r>
        <w:rPr/>
        <w:t>МДОУ Помоздинский детский сад № 4 «Солнышко»</w:t>
      </w:r>
      <w:r>
        <w:rPr>
          <w:i/>
        </w:rPr>
        <w:t xml:space="preserve"> </w:t>
      </w:r>
      <w:r>
        <w:rPr>
          <w:color w:val="000000"/>
          <w:spacing w:val="4"/>
        </w:rPr>
        <w:t>осуществляется на основе</w:t>
      </w:r>
      <w:r>
        <w:rPr/>
        <w:t xml:space="preserve"> Положения  по  оплате  труда (Приложение № 2),  разработанного  в  соответствии  с Постановлением Главы  МР «Усть-Куломский» № 1259 от 25.10.2007 г. «Об  оплате  труда  работников  муниципальных  учреждений  образования  МО  МР  «Усть-Куломский». 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>
          <w:color w:val="000000"/>
          <w:spacing w:val="4"/>
        </w:rPr>
        <w:t>3.2.2. Указанное в подпункте 3.2.1.  приложение к коллективному договору разрабатывается  работодателем с учетом мнения</w:t>
      </w:r>
      <w:r>
        <w:rPr/>
        <w:t xml:space="preserve"> представительного органа работников и является его неотъемлемой частью. В этом случае, изменения и дополнения в данное приложение коллективного договора производится в порядке установленном Трудовым кодексом Российской  Федерации</w:t>
      </w:r>
      <w:r>
        <w:rPr>
          <w:i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Установить следующую структуру заработной пл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клады, оклады (ставки заработной платы, тарифные ставки), в том числе повышенные должностные оклады, оклады (ставки заработной платы, тарифные ставки) работ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ы и надбавки компенсационного характера к должностным окладам, окладам (ставкам заработной платы, тарифным ставкам), в том числе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), за работу в особых климатических условиях (районный коэффициент и процентная надбавка) и на территориях, подвергшихся радиоактивному загрязнению, и иные выплаты компенсационного характера (доплаты за работу, не входящую в круг основных должностных обязанностей работника; доплаты молодым специалистам учреждений образования и т.п.);</w:t>
      </w:r>
    </w:p>
    <w:p>
      <w:pPr>
        <w:pStyle w:val="Normal"/>
        <w:autoSpaceDE w:val="false"/>
        <w:ind w:firstLine="540"/>
        <w:jc w:val="both"/>
        <w:rPr/>
      </w:pPr>
      <w:r>
        <w:rPr/>
        <w:t>- доплаты и надбавки стимулирующего характера (надбавки за интенсивность и высокие результаты работы; надбавки за качество выполняемых работ; надбавки за выслугу лет), премии и иные поощрительные выплаты к должностным окладам, окладам (ставкам заработной платы, тарифным ставкам);</w:t>
      </w:r>
    </w:p>
    <w:p>
      <w:pPr>
        <w:pStyle w:val="Normal"/>
        <w:autoSpaceDE w:val="false"/>
        <w:ind w:firstLine="540"/>
        <w:jc w:val="both"/>
        <w:rPr/>
      </w:pPr>
      <w:r>
        <w:rPr/>
        <w:t>- другие виды выплат по заработной плате, применяемые у соответствующего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</w:t>
      </w:r>
      <w:r>
        <w:rPr/>
        <w:t>3.2.4. Месячная заработная плата работника образовательного учреждения, полностью отработавшего за месячный период норму рабочего времени и выполнившего нормы труда (трудовые обязанности), не может быть ниже минимального размера оплаты труда (МРОТ), установленного одновременно на всей территории Российской Федерации, в том числе и в Республике Коми, федеральным законом от 19 июня 2000 года № 82-ФЗ «О минимальном размере оплаты труда».</w:t>
      </w:r>
    </w:p>
    <w:p>
      <w:pPr>
        <w:pStyle w:val="Normal"/>
        <w:autoSpaceDE w:val="false"/>
        <w:ind w:firstLine="720"/>
        <w:jc w:val="both"/>
        <w:rPr/>
      </w:pPr>
      <w:r>
        <w:rPr>
          <w:i/>
          <w:color w:val="000000"/>
        </w:rPr>
        <w:t xml:space="preserve"> </w:t>
      </w:r>
      <w:r>
        <w:rPr/>
        <w:t>Если работник трудится в режиме неполного рабочего времени (например, на условиях работы по совместительству или на 0,5 ставки), то оплата его труда должна быть не ниже минимального размера оплаты труда, исчисляемого пропорционально отработанному времени.</w:t>
      </w:r>
    </w:p>
    <w:p>
      <w:pPr>
        <w:pStyle w:val="Normal"/>
        <w:ind w:firstLine="748"/>
        <w:jc w:val="both"/>
        <w:rPr/>
      </w:pPr>
      <w:r>
        <w:rPr/>
        <w:t xml:space="preserve"> </w:t>
      </w:r>
      <w:r>
        <w:rPr/>
        <w:t>3.2.5. Молодым специалистам на срок до 6 месяцев может быть приставлен наставник, которому производится доплата за наставничество в размере, определенном соглашением сторон трудового договора</w:t>
      </w:r>
      <w:r>
        <w:rPr>
          <w:sz w:val="28"/>
          <w:szCs w:val="28"/>
        </w:rPr>
        <w:t>.</w:t>
      </w:r>
    </w:p>
    <w:p>
      <w:pPr>
        <w:pStyle w:val="Normal"/>
        <w:ind w:firstLine="748"/>
        <w:jc w:val="both"/>
        <w:rPr/>
      </w:pPr>
      <w:r>
        <w:rPr>
          <w:iCs/>
          <w:color w:val="000000"/>
        </w:rPr>
        <w:t>3.2.6. До утверждения в установленном порядке Единого квалификационного справочника должностей руководителей, специалистов и служащих, содержащего квалификационные характеристики должностей руководителей, специалистов и служащих учреждений бюджетной сферы, включая работников образования, здравоохранения и культуры, применять тарифно-квалификационные (квалификационные) характеристики, в соответствии с которыми работникам по состоянию на 31 декабря 2004 г. устанавливались разряды оплаты труда в части разделов, содержащих должностные обязанности работников, требования к знаниям, профессиональной подготовке и уровню квалификации, необходимые для осуществления соответствующей профессиональной деятельности.</w:t>
      </w:r>
    </w:p>
    <w:p>
      <w:pPr>
        <w:pStyle w:val="Normal"/>
        <w:ind w:firstLine="748"/>
        <w:jc w:val="both"/>
        <w:rPr/>
      </w:pPr>
      <w:r>
        <w:rPr/>
        <w:t xml:space="preserve">3.2.7. Исчисление средней заработной платы (среднего заработка) производить в соответствии со статьей 139 Трудового кодекса Российской Федерации и Постановлением Правительства Российской Федерации от 24 декабря 2007 года № 922 «Об особенностях порядка исчисления средней заработной платы» за 12 календарных месяцев, предшествующих периоду, в течение которого за работником сохраняется средняя заработная плата. </w:t>
      </w:r>
      <w:r>
        <w:rPr>
          <w:i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  <w:spacing w:val="4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2.8. </w:t>
      </w:r>
      <w:r>
        <w:rPr>
          <w:color w:val="000000"/>
          <w:spacing w:val="-2"/>
        </w:rPr>
        <w:t xml:space="preserve">Объем учебной нагрузки (педагогической работы) педагогическим работникам  </w:t>
      </w:r>
      <w:r>
        <w:rPr/>
        <w:t xml:space="preserve"> </w:t>
      </w:r>
      <w:r>
        <w:rPr>
          <w:color w:val="000000"/>
          <w:spacing w:val="5"/>
        </w:rPr>
        <w:t xml:space="preserve">устанавливать исходя из количества часов по </w:t>
      </w:r>
      <w:r>
        <w:rPr/>
        <w:t>государственному образовательному стандарту,</w:t>
      </w:r>
      <w:r>
        <w:rPr>
          <w:color w:val="000000"/>
          <w:spacing w:val="5"/>
        </w:rPr>
        <w:t xml:space="preserve"> учебному </w:t>
      </w:r>
      <w:r>
        <w:rPr>
          <w:color w:val="000000"/>
          <w:spacing w:val="2"/>
        </w:rPr>
        <w:t xml:space="preserve">плану, программам, обеспеченности кадрами, других конкретных условий в данном </w:t>
      </w:r>
      <w:r>
        <w:rPr>
          <w:color w:val="000000"/>
          <w:spacing w:val="4"/>
        </w:rPr>
        <w:t>учреждении с учетом мнения (по согласованию) педагогического  коллектива.</w:t>
      </w:r>
    </w:p>
    <w:p>
      <w:pPr>
        <w:pStyle w:val="Normal"/>
        <w:shd w:fill="FFFFFF" w:val="clear"/>
        <w:ind w:firstLine="898"/>
        <w:jc w:val="both"/>
        <w:rPr/>
      </w:pPr>
      <w:r>
        <w:rPr>
          <w:color w:val="000000"/>
        </w:rPr>
        <w:t>Установление учебной нагрузки на новый учебный год осуществляется локальным нормативным актом образовательного учреждения (приказом, распоряжением), который принимается с учетом мнения (по согласованию) педагогического  коллектива.</w:t>
      </w:r>
    </w:p>
    <w:p>
      <w:pPr>
        <w:pStyle w:val="Normal"/>
        <w:shd w:fill="FFFFFF" w:val="clear"/>
        <w:ind w:firstLine="898"/>
        <w:jc w:val="both"/>
        <w:rPr/>
      </w:pPr>
      <w:r>
        <w:rPr>
          <w:color w:val="000000"/>
          <w:spacing w:val="9"/>
        </w:rPr>
        <w:t>Учебную  нагрузку педагогическим работникам,  находящимся  в отпуске  по уходу за</w:t>
      </w:r>
      <w:r>
        <w:rPr/>
        <w:t xml:space="preserve"> </w:t>
      </w:r>
      <w:r>
        <w:rPr>
          <w:color w:val="000000"/>
          <w:spacing w:val="4"/>
        </w:rPr>
        <w:t xml:space="preserve">ребенком до исполнения им возраста трех лет, устанавливать на общих основаниях и </w:t>
      </w:r>
      <w:r>
        <w:rPr>
          <w:color w:val="000000"/>
          <w:spacing w:val="3"/>
        </w:rPr>
        <w:t xml:space="preserve">передавать на этот период для выполнения другими педагогами. </w:t>
        <w:tab/>
      </w:r>
      <w:r>
        <w:rPr>
          <w:color w:val="000000"/>
          <w:spacing w:val="5"/>
        </w:rPr>
        <w:t xml:space="preserve"> </w:t>
      </w:r>
    </w:p>
    <w:p>
      <w:pPr>
        <w:pStyle w:val="Normal"/>
        <w:ind w:firstLine="748"/>
        <w:jc w:val="both"/>
        <w:rPr/>
      </w:pPr>
      <w:r>
        <w:rPr/>
        <w:t>3.2.9. Условия оплаты труда, определенные трудовым договором, не могут быть ухудшены по сравнению с коллективным договором.</w:t>
      </w:r>
    </w:p>
    <w:p>
      <w:pPr>
        <w:pStyle w:val="Normal"/>
        <w:shd w:fill="FFFFFF" w:val="clear"/>
        <w:jc w:val="both"/>
        <w:rPr/>
      </w:pPr>
      <w:r>
        <w:rPr/>
        <w:t xml:space="preserve">             </w:t>
      </w:r>
      <w:r>
        <w:rPr/>
        <w:t>3.2.10. Ответственность за своевременность и правильность определения размеров выплаты заработной платы работникам несет руководитель учреждения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firstLine="7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3. Работодатель обязуется: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3.1. Заработную плату работнику  выплачивать  в  денежной   форме (рублях) не реже, чем два раза в месяц,  путем перечисления на его лицевой счет в банке за счет работодателя.</w:t>
      </w:r>
    </w:p>
    <w:p>
      <w:pPr>
        <w:pStyle w:val="ConsNormal"/>
        <w:ind w:firstLine="7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оизводить выплату отпускных не позднее, чем за три дня до начала отпуска,  выплаты при увольнении - в день увольнения работника. Если работник в день увольнения не работал, то соответствующие суммы должны быть выплачены не позднее 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ind w:firstLine="748"/>
        <w:jc w:val="both"/>
        <w:rPr/>
      </w:pPr>
      <w:r>
        <w:rPr/>
        <w:t>3.3.3. При совпадении дня выплаты с выходным или нерабочим праздничным днем выплачивать заработную плату накануне этого дня.</w:t>
      </w:r>
    </w:p>
    <w:p>
      <w:pPr>
        <w:pStyle w:val="Normal"/>
        <w:autoSpaceDE w:val="false"/>
        <w:ind w:firstLine="748"/>
        <w:jc w:val="both"/>
        <w:rPr/>
      </w:pPr>
      <w:r>
        <w:rPr/>
        <w:t xml:space="preserve">3.3.4. </w:t>
      </w:r>
      <w:r>
        <w:rPr>
          <w:color w:val="000000"/>
        </w:rPr>
        <w:t xml:space="preserve">В случае задержки выплаты заработной платы на срок более 15 дней работник может приостановить работу на весь период до выплаты задержанной суммы,  известив работодателя в письменной форме. Оплату за время этого простоя работодатель производит </w:t>
      </w:r>
      <w:r>
        <w:rPr/>
        <w:t>в размере не менее двух третей средней заработной платы работника</w:t>
      </w:r>
      <w:r>
        <w:rPr>
          <w:color w:val="000000"/>
        </w:rPr>
        <w:t xml:space="preserve">, как за простой </w:t>
      </w:r>
      <w:r>
        <w:rPr/>
        <w:t>по вине работодателя.</w:t>
      </w:r>
    </w:p>
    <w:p>
      <w:pPr>
        <w:pStyle w:val="Normal"/>
        <w:autoSpaceDE w:val="false"/>
        <w:ind w:firstLine="540"/>
        <w:jc w:val="both"/>
        <w:rPr/>
      </w:pPr>
      <w:r>
        <w:rPr>
          <w:i/>
        </w:rPr>
        <w:t xml:space="preserve">  </w:t>
      </w:r>
      <w:r>
        <w:rPr/>
        <w:t>3.3.5. За время работы в период отмены учебных занятий (образовательного процесса) для обучающихся, воспитанников по санитарно-эпидемиологическим, климатическим и другим основаниям, оплата труда педагогических работников и лиц из числа руководящего, административно-хозяйственного и учебно-вспомогательного персонала, ведущих в течение учебного года преподавательскую работу, в том числе занятия с кружками, производится из расчета заработной платы, установленной при тарификации, предшествующей периоду отмены учебных занятий (образовательного процесса) по указанным выше причинам.</w:t>
      </w:r>
    </w:p>
    <w:p>
      <w:pPr>
        <w:pStyle w:val="Normal"/>
        <w:autoSpaceDE w:val="false"/>
        <w:ind w:firstLine="748"/>
        <w:jc w:val="both"/>
        <w:rPr/>
      </w:pPr>
      <w:r>
        <w:rPr/>
        <w:t>3.3.6. При совмещении профессий (должностей), расширении зон обслуживания, увеличения объема работы  или исполнении обязанностей временно отсутствующих работников без освобождения от своей основной работы производить доплаты к должностным окладам, окладам (ставкам заработной платы, тарифным ставкам) (статья 151 Трудового кодекса Российской Федерации). Конкретный размер доплаты каждому работнику устанавливается по соглашению сторон трудового договора с учетом содержания и (или) объема дополнительной работы (статья 60.2 Трудового кодекса Российской Федерации).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3.3.7. </w:t>
      </w:r>
      <w:r>
        <w:rPr/>
        <w:t>Работу в выходной или нерабочий праздничный день оплачивать    в двойном размере,  предусмотренном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</w:rPr>
        <w:t>статьей 153 Трудового кодекса Российской Федерации</w:t>
      </w:r>
      <w:r>
        <w:rPr/>
        <w:t xml:space="preserve">.  </w:t>
      </w:r>
    </w:p>
    <w:p>
      <w:pPr>
        <w:pStyle w:val="Normal"/>
        <w:autoSpaceDE w:val="false"/>
        <w:ind w:firstLine="748"/>
        <w:jc w:val="both"/>
        <w:rPr>
          <w:i/>
          <w:i/>
          <w:color w:val="000000"/>
        </w:rPr>
      </w:pPr>
      <w:r>
        <w:rPr/>
        <w:t>3.3.8. Работу в ночное время оплачивать за каждый час работы в период с 22 часов вечера до 6 часов утра в размере 35 % часовой тарифной ставки (должностного  оклада),   в соответствии  с</w:t>
      </w:r>
      <w:r>
        <w:rPr>
          <w:color w:val="000000"/>
        </w:rPr>
        <w:t xml:space="preserve"> </w:t>
      </w:r>
      <w:r>
        <w:rPr>
          <w:iCs/>
        </w:rPr>
        <w:t>Постановлением Правительства Республики Коми от 22 октября 2007 года № 241 «Об оплате труда работников государственных учреждений образования Республики Коми».</w:t>
      </w:r>
      <w:r>
        <w:rPr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autoSpaceDE w:val="false"/>
        <w:ind w:firstLine="748"/>
        <w:jc w:val="both"/>
        <w:rPr/>
      </w:pPr>
      <w:r>
        <w:rPr>
          <w:color w:val="000000"/>
        </w:rPr>
        <w:t xml:space="preserve">3.3.9. </w:t>
      </w:r>
      <w:r>
        <w:rPr>
          <w:iCs/>
        </w:rPr>
        <w:t xml:space="preserve">Оплату труда работников, занятых на   работах с вредными и (или) опасными и иными особыми условиями труда, производить в повышенном размере до 4%. </w:t>
      </w:r>
    </w:p>
    <w:p>
      <w:pPr>
        <w:pStyle w:val="Normal"/>
        <w:autoSpaceDE w:val="false"/>
        <w:ind w:firstLine="708"/>
        <w:jc w:val="both"/>
        <w:rPr/>
      </w:pPr>
      <w:r>
        <w:rPr/>
        <w:t>3.3.10.Выплачивать ежемесячную денежную компенсацию педагогическим работникам независимо от нахождения их в отпуске, периода временной нетрудоспособности и отсутствия по другим уважительным причинам, независимо от объема учебной нагрузки, а также лицам из числа работников учреждений, предприятий и организаций, выполняющим педагогическую работу на условиях совместительства, для обеспечения их книгоиздательской продукцией и периодическими изданиями в размере предусмотренном действующим законодательством.</w:t>
      </w:r>
    </w:p>
    <w:p>
      <w:pPr>
        <w:pStyle w:val="Normal"/>
        <w:autoSpaceDE w:val="false"/>
        <w:ind w:firstLine="748"/>
        <w:jc w:val="both"/>
        <w:rPr>
          <w:i/>
          <w:i/>
          <w:color w:val="000000"/>
        </w:rPr>
      </w:pPr>
      <w:r>
        <w:rPr/>
        <w:t>3.3.11.</w:t>
      </w:r>
      <w:r>
        <w:rPr>
          <w:iCs/>
        </w:rPr>
        <w:t xml:space="preserve"> Другие компенсационные выплаты за работу в условиях, отклоняющихся от нормальных, </w:t>
      </w:r>
      <w:r>
        <w:rPr/>
        <w:t xml:space="preserve">за работу, не входящую в круг основных должностных обязанностей работника, и выплаты молодым специалистам учреждений образования устанавливать в соответствии с Приложением № 2.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84" w:leader="none"/>
        </w:tabs>
        <w:ind w:firstLine="748"/>
        <w:jc w:val="both"/>
        <w:rPr/>
      </w:pPr>
      <w:r>
        <w:rPr/>
        <w:t>3.3.12. За время простоя производить оплату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о причинам, не зависящим от работодателя и работника – в размере   не менее двух третей тарифной ставки, оклада (должностного оклада), рассчитанных пропорционально времени простоя. </w:t>
      </w:r>
      <w:r>
        <w:rPr>
          <w:i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784" w:leader="none"/>
        </w:tabs>
        <w:ind w:firstLine="748"/>
        <w:jc w:val="both"/>
        <w:rPr/>
      </w:pPr>
      <w:r>
        <w:rPr/>
        <w:t>3.3.13.Установить выплаты стимулирующего характера в пределах средств, выделенных на оплату труда:</w:t>
      </w:r>
    </w:p>
    <w:p>
      <w:pPr>
        <w:pStyle w:val="Normal"/>
        <w:autoSpaceDE w:val="false"/>
        <w:ind w:firstLine="540"/>
        <w:jc w:val="both"/>
        <w:rPr/>
      </w:pPr>
      <w:r>
        <w:rPr/>
        <w:t>- надбавки за интенсивность и высокие результаты работы, за качество выполняемых работ, за выслугу лет, премиальные  выплаты по  итогам  работы в соответствии с Приложением № 2.</w:t>
      </w:r>
    </w:p>
    <w:p>
      <w:pPr>
        <w:pStyle w:val="Normal"/>
        <w:rPr/>
      </w:pPr>
      <w:r>
        <w:rPr/>
        <w:t xml:space="preserve">         </w:t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Гарантии и компенсации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тороны договорились, что работникам предоставляются следующие гаранти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1. Работодатель сохраняет за работником место работы и средний заработок в случае направления его командировку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аправлении в служебную командировку работнику возмещаются расходы по проезду (по проездным билетам), найму жилого помещения, суточные  в  размере,  установленном  Правительством Российской Федерации для организаций, финансируемых из федерального, республиканского, местного бюджет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работникам не позднее, чем за 2 месяца до начала проведения мероприятий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решение о сокращении численности или штата работников организации может привести к массовому увольнению работников, работодатель не позднее, чем за три месяца до начала проведения соответствующих мероприятий, представляет органу службы занятости информацию о возможном массовом увольнении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3. Стороны совместно разрабатывают предложения по обеспечению занятости и меры по социальной защите работников, высвобождаемых в результате реорганизации, ликвидации организации сокращения численности или штата работников. </w:t>
      </w:r>
    </w:p>
    <w:p>
      <w:pPr>
        <w:pStyle w:val="Normal"/>
        <w:autoSpaceDE w:val="false"/>
        <w:ind w:firstLine="748"/>
        <w:jc w:val="both"/>
        <w:rPr/>
      </w:pPr>
      <w:r>
        <w:rPr/>
        <w:t>4.1.4.При сокращении численности или штата работников организации преимущественное право на оставление на работе предоставляется работникам с более высокой производительностью труда и квалификацией. Помимо категорий, предусмотренных статьей 179 Трудового кодекса Российской Федерации, при равной производительности труда может предоставляться работникам предпенсионного возраста (за 1 год до выхода на  пенсию)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5.При сокращении численности или штата не допускать увольнения двух работников из одной семьи одновременно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С целью использования внутрипроизводственных резервов для сохранения рабочих мест работодатель с учетом производственных условий и возможностей: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ивает проведение сверхурочных работ, работ в выходные и праздничные дни;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авливает найм новых работников;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>проводит другие мероприятия с целью предотвращения, уменьшения или смягчения последствий массового высвобождения работников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7.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и предоставляются гарантии, предусмотренные статьей 318 Трудового кодекса Российской Федерации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 Работодатель предоставляет социальные гарантии, непосредственно связанные с трудовыми отношениями: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1. Оплачивает стоимость проезда к месту использования отпуска и обратно в пределах территории Российской Федерации, а также стоимость провоза багажа весом до 30 килограммов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нсация расходов на оплату стоимости проезда к месту отдыха и обратно в пределах территории Российской Федерации назначается и выплачивается работникам и неработающим членам их семей (мужу, жене, несовершеннолетним детям). </w:t>
      </w:r>
    </w:p>
    <w:p>
      <w:pPr>
        <w:pStyle w:val="ConsNonformat"/>
        <w:ind w:right="0"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компенсацию указанных расходов возникает у работника по истечении 6 месяцев работы, одновременно с правом на получение ежегодного оплачиваемого отпуска за первый год работы. Если работник не использовал своё право на получение компенсации в первый год работы, он может воспользоваться им во второй год работы (статья 325 Трудового кодекса РФ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гулирующая  порядок компенсации расходов на оплату стоимости проезда и провоза багажа к месту использования отпуска и обратно)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2. Улучшает жилищные условия работников организации,  а также ходатайствует перед органами местного самоуправления о предоставлении жилья нуждающимся работникам и выделении ссуд на его приобретение (строительство).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Содействует работникам, имеющим детей дошкольного возраста, в устройстве детей сотрудников в детские дошкольные учреждения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В случае смерти работника оказывает помощь в организации похорон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5. В случаях юбилейных дат (50 и далее через каждые 5 лет) производит единовременную выплату при стаже работы в организации свыше 5 л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Участвует в организации детского оздоровительного отдыха для детей. Выделяет средства на приобретение путевок для организации отдыха работников и их детей в возрасте до 15 лет включительно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Организовывает торжественные мероприятия к праздничным дням.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8. Ежегодно оформляет стенды по различным тематикам, «Доски Почёта». </w:t>
      </w:r>
    </w:p>
    <w:p>
      <w:pPr>
        <w:pStyle w:val="ConsNonformat"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9.Производить расчет  пособия по временной нетрудоспособности¸ по беременности и родам за счет средств социального страхован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4.2.10.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«Развитие персонала»</w:t>
      </w:r>
    </w:p>
    <w:p>
      <w:pPr>
        <w:pStyle w:val="Normal"/>
        <w:ind w:firstLine="708"/>
        <w:jc w:val="both"/>
        <w:rPr/>
      </w:pPr>
      <w:r>
        <w:rPr/>
        <w:t>Стороны пришли к соглашению в том, что:</w:t>
      </w:r>
    </w:p>
    <w:p>
      <w:pPr>
        <w:pStyle w:val="Normal"/>
        <w:ind w:firstLine="708"/>
        <w:jc w:val="both"/>
        <w:rPr/>
      </w:pPr>
      <w:r>
        <w:rPr/>
        <w:t>5.1.Работодатель определяет необходимость профессиональной подготовки и переподготовки кадров для нужд учреждения и осуществляет выплату работнику всех расходов, связанных с его направлением для повышения квалификации (статья 187 ТК РФ).</w:t>
      </w:r>
    </w:p>
    <w:p>
      <w:pPr>
        <w:pStyle w:val="Normal"/>
        <w:ind w:firstLine="708"/>
        <w:jc w:val="both"/>
        <w:rPr/>
      </w:pPr>
      <w:r>
        <w:rPr/>
        <w:t xml:space="preserve">5.2. Работодатель в случае направления работников для повышения квалификации сохраняет за ними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оплачивает ему командировочные расходы (суточные, проезд к месту обучения и обратно, проживание) в порядке и размерах предусмотренных для лиц, направляемых в служебные командировки (ст. 187 ТК РФ). </w:t>
      </w:r>
    </w:p>
    <w:p>
      <w:pPr>
        <w:pStyle w:val="Normal"/>
        <w:ind w:firstLine="708"/>
        <w:jc w:val="both"/>
        <w:rPr/>
      </w:pPr>
      <w:r>
        <w:rPr/>
        <w:t>5.3..Повышение квалификации педагогических работников осуществляется не реже чем один раз в три года.</w:t>
      </w:r>
    </w:p>
    <w:p>
      <w:pPr>
        <w:pStyle w:val="Normal"/>
        <w:ind w:firstLine="708"/>
        <w:jc w:val="both"/>
        <w:rPr/>
      </w:pPr>
      <w:r>
        <w:rPr/>
        <w:t xml:space="preserve">5.4.Предоставляет гарантии и компенсации работникам, совмещающим работу с успешным обучением в учреждениях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 </w:t>
      </w:r>
    </w:p>
    <w:p>
      <w:pPr>
        <w:pStyle w:val="Normal"/>
        <w:ind w:firstLine="708"/>
        <w:jc w:val="both"/>
        <w:rPr/>
      </w:pPr>
      <w:r>
        <w:rPr/>
        <w:t xml:space="preserve">5.5.Предоставляет гарантии и компенсации, предусмотренные ст. 173-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 </w:t>
      </w:r>
    </w:p>
    <w:p>
      <w:pPr>
        <w:pStyle w:val="Normal"/>
        <w:ind w:firstLine="708"/>
        <w:jc w:val="both"/>
        <w:rPr/>
      </w:pPr>
      <w:r>
        <w:rPr/>
        <w:t>5.6. Организовывает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Условия и охрана труда»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Работодатель в соответствии с действующим законодательством и нормативными правовыми актами по охране труда обязуетс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ыделять на мероприятия по охране труда средства в сумме  исходя из бюджетного финансирова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Выполнить в установленные сроки комплекс организационных, технических и экологических мероприятий, предусмотренных планом мероприятий по охране труда, согласно Приложению № 3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Финансирование мероприятий по улучшению условий и охраны труда в организации осуществлять в размере не менее 0,2% суммы затрат (статья 226 ТК РФ) на производство продукции (работ, услуг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Создать в детском саду комиссию по охране труда, в которой на паритетной основе должны входить представители работодателя и  представительного органа работников (статья 218 ТК РФ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5. Обеспечить информирование работников об условиях и охране труда на рабочих местах.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6. Для всех поступающих на работу лиц проводить инструктаж по охране труда, организовывать обучение безопасным методам и приемам выполнения работ и оказания первой помощи пострадавшим (статья 212 ТК РФ)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Организовать проверку знаний работников  по охране труда (статья 212 ТК РФ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8. Осуществлять контроль за состоянием условий и охраны труда на рабочих местах, а также за правильностью применения работниками средств индивидуальной и коллективной защиты.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9. Выдавать своевременно и бесплатно работникам специальную одежду, обувь и другие средства индивидуальной защиты в соответствии с установленными нормами по перечню профессий и должностей согласно Приложению № 4. В случае, когда работодатель не обеспечил работника спецодеждой и спецобувью и по соглашению сторон работник приобрел ее сам, работодатель возмещает ее стоимость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0.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1.Обеспечить прохождение бесплатных обязательных предварительных и периодических медицинских осмотров (обследований) работников с сохранением за ними места работы (должности) и среднего заработка (статьи 212, 213 ТК РФ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2.Не допускать работника к исполнению трудовых обязанностей без прохождения обязательных медицинских осмотров (обследований), а также в случае медицинских противопоказаний (статья 76 ТК РФ)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3.Не допускать к работе работника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вившегося на работе в состоянии алкогольного, наркотического опьянения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(не по вине работодателя) в установленном порядке инструктаж по охране труда, обучение и проверку знаний требований охраны тру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ошедшего в установленном порядке медицинского осмотра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4. Работодатель обеспечивает условия и охрану труда женщин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ивлекает к работам в сверхурочное время и работам в выходные дни, не направляет в командировки беременных женщин и женщин, имеющих детей в возрасте до трех лет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5. Работодатель обеспечивает условия труда молодежи, в том числе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ает использование труда лиц в возрасте до 18 лет на тяжелых физических работах и работах с вредными и/или опасными условиями тру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осьбе лиц, обучающихся без отрыва от производства, устанавливает  индивидуальные режимы труда.</w:t>
      </w:r>
    </w:p>
    <w:p>
      <w:pPr>
        <w:pStyle w:val="Normal"/>
        <w:rPr/>
      </w:pPr>
      <w:r>
        <w:rPr/>
        <w:t xml:space="preserve">         </w:t>
      </w:r>
      <w:r>
        <w:rPr/>
        <w:t>6.1.16. Проводить аттестацию рабочих мест по условиям труда с последующей сертификацией организации работ по охране тру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Работники обязуются соблюдать предусмотренные законодательными и иными нормативными правовыми актами требования в области охраны труда:</w:t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Соблюдать правила по охране труда, технике безопасности, установленные нормативными правовыми актами, правилами и инструкциями по охране труда в детском саду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2.Правильно применять средства индивидуальной и коллективной защиты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Проходить обучение безопасным методам и приемам выполнения работ по охране труда, оказанию первой помощи при несчастных случаях в учреждении, инструктаж по охране труда, стажировку на рабочем месте, проверку знаний требований по охране труда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Немедленно извещать своего руководителя или замещающее его лицо о любой ситуации, угрожающей жизни и здоровью людей;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Проходить обязательные предварительные и периодические (в течение трудовой деятельности) медицинские осмотры (обследования).</w:t>
      </w:r>
    </w:p>
    <w:p>
      <w:pPr>
        <w:pStyle w:val="Normal"/>
        <w:rPr/>
      </w:pPr>
      <w:r>
        <w:rPr/>
        <w:t xml:space="preserve">         </w:t>
      </w:r>
      <w:r>
        <w:rPr/>
        <w:t xml:space="preserve">6.2.6.Выполнение рекомендаций Международной организации труда о ВИЧ/СПИДЕ и сфере труда (№200). В работе по профилактике ВИЧ-инфекции на рабочих местах рекомендуется использовать ресурсный центр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pidtrud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VII</w:t>
      </w:r>
      <w:r>
        <w:rPr>
          <w:b/>
        </w:rPr>
        <w:t xml:space="preserve"> «Содействие занятости работников»</w:t>
      </w:r>
    </w:p>
    <w:p>
      <w:pPr>
        <w:pStyle w:val="Normal"/>
        <w:rPr/>
      </w:pPr>
      <w:r>
        <w:rPr/>
        <w:t xml:space="preserve">         </w:t>
      </w:r>
      <w:r>
        <w:rPr/>
        <w:t>7.1. Повышение занятости граждан предпенсионного и пенсионного возраста;</w:t>
      </w:r>
    </w:p>
    <w:p>
      <w:pPr>
        <w:pStyle w:val="Normal"/>
        <w:rPr/>
      </w:pPr>
      <w:r>
        <w:rPr/>
        <w:t xml:space="preserve">         </w:t>
      </w:r>
      <w:r>
        <w:rPr/>
        <w:t>7.2. Трудоустройство на прежнее место работы выпускников образовательных учреждений, устроившихся на работу и в дальнейшем призванных на военную службу;</w:t>
      </w:r>
    </w:p>
    <w:p>
      <w:pPr>
        <w:pStyle w:val="Normal"/>
        <w:rPr/>
      </w:pPr>
      <w:r>
        <w:rPr/>
        <w:t xml:space="preserve">         </w:t>
      </w:r>
      <w:r>
        <w:rPr/>
        <w:t xml:space="preserve">7.3. Установление преференций для женщин, имеющих детей в возрасте до 18 лет, и инвалидов трудоспособного возраста, включая организацию рабочих мест с гибкими формами занятости, такими как: неполный рабочий день, неполная рабочая неделя, гибкий график работы, посменная работа.   </w:t>
      </w:r>
    </w:p>
    <w:p>
      <w:pPr>
        <w:pStyle w:val="Normal"/>
        <w:rPr/>
      </w:pPr>
      <w:r>
        <w:rPr/>
        <w:t xml:space="preserve">        </w:t>
      </w:r>
      <w:r>
        <w:rPr/>
        <w:t>7.4. Взаимодействие с образовательными учреждениями о целенаправленной подготовке и стажировке студентов, начиная со 2-3 кур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6:13:00Z</dcterms:created>
  <dc:creator>Admin</dc:creator>
  <dc:description/>
  <cp:keywords/>
  <dc:language>en-US</dc:language>
  <cp:lastModifiedBy>комзюк</cp:lastModifiedBy>
  <cp:lastPrinted>2019-04-17T10:35:00Z</cp:lastPrinted>
  <dcterms:modified xsi:type="dcterms:W3CDTF">2019-11-05T10:22:00Z</dcterms:modified>
  <cp:revision>14</cp:revision>
  <dc:subject/>
  <dc:title/>
</cp:coreProperties>
</file>