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hanging="0"/>
        <w:rPr>
          <w:bCs/>
          <w:sz w:val="24"/>
          <w:szCs w:val="24"/>
        </w:rPr>
      </w:pPr>
      <w:bookmarkStart w:id="0" w:name="Par182"/>
      <w:bookmarkEnd w:id="0"/>
      <w:r>
        <w:rPr/>
        <w:t xml:space="preserve"> </w:t>
      </w:r>
      <w:r>
        <w:rPr/>
        <w:t>«</w:t>
      </w:r>
      <w:r>
        <w:rPr>
          <w:i/>
        </w:rPr>
        <w:t>для заключения договора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</w:rPr>
        <w:t>с последующим зачислением</w:t>
      </w:r>
      <w:r>
        <w:rPr/>
        <w:t>»</w:t>
      </w: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Заведующему  МДОУ  Помоздин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» ___________.20___г.                                                        детский сад № 4 «Солнышко»  Уляшевой А.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>
          <w:sz w:val="24"/>
          <w:szCs w:val="24"/>
        </w:rPr>
        <w:t>Прошу принять моего ребенка (сын, дочь) 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>
          <w:sz w:val="16"/>
          <w:szCs w:val="16"/>
        </w:rPr>
        <w:t>(фамилия, имя отчество ребенка, дата рождения, место рождения</w:t>
      </w:r>
      <w:r>
        <w:rPr/>
        <w:t xml:space="preserve">)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Желаемая дата зачисления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 Муниципальное дошкольное образовательное учреждение Помоздинский детский сад № 4 «Солнышко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нные родителей (законных представителей) ребенка: Мать: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 отчество)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адрес места жительства, контактный телефон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ец: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16"/>
          <w:szCs w:val="16"/>
        </w:rPr>
        <w:t>(адрес места жительства, 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Сведения о выборе языка образования, родного языка из числа языков народов Российской Федерации, в том числе русского языка как родного языка: </w:t>
      </w:r>
      <w:r>
        <w:rPr>
          <w:b/>
          <w:color w:val="FF0000"/>
          <w:sz w:val="24"/>
          <w:szCs w:val="24"/>
        </w:rPr>
        <w:t>русский и ко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(наименование языка образования подчеркну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с лицензией на осуществление образовательной деятельности обще-образовательной программой ДОУ, образовательной программой ДОУ,  правилами приема  и перевода детей по ДОУ, с положением по режиму занятий, с положением по урегулированию споров между участниками образовательных отношений в ДОУ, с положением о защите персональных данных в ДОУ, с положением о родительском собрании в ДОУ, правилами внутреннего распорядка для воспитанников и их родителей ознакомлен(а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 (_____________________)    «___»______________20___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ен (а) на обработку своих персональных данных и персональных данных моего ребёнка в порядке,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 (_____________________)    «___»______________20___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писку – уведомление о приёме документов на руки получил (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_________________ (_____________________)    «___»______________20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  <w:sz w:val="16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6" w:firstLine="284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6:00Z</dcterms:created>
  <dc:creator>Наталья</dc:creator>
  <dc:description/>
  <cp:keywords/>
  <dc:language>en-US</dc:language>
  <cp:lastModifiedBy>User</cp:lastModifiedBy>
  <cp:lastPrinted>2020-01-17T07:56:00Z</cp:lastPrinted>
  <dcterms:modified xsi:type="dcterms:W3CDTF">2020-06-18T06:00:00Z</dcterms:modified>
  <cp:revision>86</cp:revision>
  <dc:subject/>
  <dc:title/>
</cp:coreProperties>
</file>