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» с. Помозд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7686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ом заведующего МДОУ «Детский сад № 2» с. Помозд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 Н.Е.Жанг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28.09.2020 г. № 123-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иложение №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79.5pt;mso-wrap-distance-left:9pt;mso-wrap-distance-right:0pt;mso-wrap-distance-top:0pt;mso-wrap-distance-bottom:0pt;margin-top:12.2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заведующего МДОУ «Детский сад № 2» с. Помозд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Н.Е.Жангу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28.09.2020 г. № 123-О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иложение №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02  от 28.09.2020.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План мероприятий по оказанию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4"/>
        <w:gridCol w:w="2124"/>
        <w:gridCol w:w="2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емей, имеющих детей, не посещающих детские дошкольные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онирование предоставляемой услуги. Размещение информации на официальном сайте МДОУ, рекламные букл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кетирование родителей «Выявление запросов и ожиданий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, графика работы специалистов Консультационного центр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(обращений) родителей (законных представителей). Письменные заявления, телефонные обращения, личные обра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пециалистов по запросу родителей. Диагностическое обследование детей по запросу и согласию родител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пециалистов с детьми – совместные развивающие занятия с родителями и деть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раз в меся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лану занят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 МОУ «Помоздинская С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о разным вопросам воспитания, обучения и развития детей. Информирование о физиологических и психологических особенностях развития реб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родителей с целью формирования педагогической культуры и положительных взаимоотношений в сем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, тренинги, мастер-классы, беседы, праздники и т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раз в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 (по согл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идео-консультаций (в официальной группе Консультационного центра в сети В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графиков проведения мероприятий с детьми и их родител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запросу род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и электронные отч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МД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аналитический отчет о деятельности Консультационного цен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6323"/>
        <w:gridCol w:w="212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консультативного пункта на базе МДОУ «Детский сад № 2» с. Помозд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нкетирование родителей с целью выявления проблемных вопросов воспитания и обучен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ОУ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урова Н.Е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консульт. центра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азвитие социально-коммуникативное навыков ребенка ранне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общительный ребенок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накомство с играми, направленные на развитие коммуникативных навыков у детей ранне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научить ребенка ес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урова Н.Е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ева Э.Н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якова А.А., 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Я.В,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Организация досуга ребенка раннего возраста в домашних условия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развивать ребенка раннего возраста дома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веты по организации и проведению игр дома с элементами практикум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начать закаливать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авка игр для детей раннего возрас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на А.М., Байвалюк И.Д.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Я.В., медсестра</w:t>
            </w:r>
          </w:p>
        </w:tc>
      </w:tr>
      <w:tr>
        <w:trPr>
          <w:trHeight w:val="1042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Познавательное развитие ребенка ранне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«Опробование» как способ получения нового знания детей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по применению технологического приёма «Опробование» с детьми ранне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  игр по познавательному развит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овый го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им за зубам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М.А.,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лева А.В., Осипова И.Н., муз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енко Я.В., медсестра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Подготовка ребенка к детскому сад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даптация ребенка в детском саду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ведение и организация игр на снижение тревожности во время адаптации с элементами практикум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чение режима дня в жизни дошкольн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букина М.Г., Мингалева Э.Н.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йленко Я.В., 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Конструктивная деятельность ребенка раннего возраст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онструктивных навыков детей раннего возраст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ты по организации и проведению конструктивных игр с ребенком с элементами практикум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строительного материала и конструкторов для детей ранне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щитить ребенка от простуды и грипп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М.А,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Я.В., медсестра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Формирование культурно-гигиенических навыков у детей раннего возраст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навыков самообслуживания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лияние художественного слова на формирование культурно-гигиенических навыков с элементами практикум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даптация ребенка к детскому саду: никакой дополнительной нагруз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ки для родителей «Что должен уметь ребенок в 2-3 года», «Потешки для малы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лева В.М., Колегова Д.В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а В.В., ст.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енко Я.В., медсестра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Особенности развития детей ранне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«Возрастные особенности ребенка в раннем возра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«Причины детской агрессии в раннем возрасте и способы её коррекции с практикум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мятка «Игры, направленные на снижение тревожности и страх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на А.М., Байвалюк И.Д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Летний досуг и оздоров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ливание детей лет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театрализованных игр с детьми раннего возраста в домашних условиях с практикум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«День защиты дете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букина М.Г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лева А.В. муз.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.В., ст. воспитатель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 «Вот и стали мы на год взрослей.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за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атериалов в электронном варианте   для размещения на сайте МДОУ «Детский сад № 2» с. Помозди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й справки по результатам деятельности Консультативного пун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едующей «Об итогах работы консультативного пункта помощи семьям, воспитывающим детей дошкольного возраста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урова Н.Е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се воспитатели, муз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консульт.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</w:p>
    <w:p>
      <w:pPr>
        <w:pStyle w:val="Normal"/>
        <w:rPr/>
      </w:pPr>
      <w:r>
        <w:rPr/>
        <w:t>МДОУ Скородумский детский сад Малышок»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6323"/>
        <w:gridCol w:w="212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консультативного пункта на базе МДОУ «Детский сад № 2» с. Помозд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нкетирование родителей с целью выявления проблемных вопросов воспитания и обучен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ОУ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З.Н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Лип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н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ребенок меня не слушается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Тренингов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н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ощрение и наказание детей в семье. Похвала и порицание ребен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Тренингов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игровой среды дома. Как ее организ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Помоздинский детский сад № 4 «Солнышко»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6323"/>
        <w:gridCol w:w="212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консультативного пункта на базе МДОУ «Детский сад № 2» с. Помозд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нкетирование родителей с целью выявления проблемных вопросов воспитания и обучен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ОУ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А.А.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к школе» 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ова С.Н., воспитатель</w:t>
            </w:r>
          </w:p>
        </w:tc>
      </w:tr>
      <w:tr>
        <w:trPr>
          <w:trHeight w:val="89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 воспитатели</w:t>
            </w:r>
          </w:p>
        </w:tc>
      </w:tr>
      <w:tr>
        <w:trPr>
          <w:trHeight w:val="1042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ежима дня для дошкольников в домашних услови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а М.В., воспитатель</w:t>
            </w:r>
          </w:p>
        </w:tc>
      </w:tr>
      <w:tr>
        <w:trPr>
          <w:trHeight w:val="727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азвитие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чистоговорок с детьми ран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улина И.Е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>
          <w:trHeight w:val="85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>
          <w:trHeight w:val="86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Пожегодский детский сад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6323"/>
        <w:gridCol w:w="212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консультативного пункта на базе МДОУ «Детский сад № 2» с. Помозд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нкетирование родителей с целью выявления проблемных вопросов воспитания и обучен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ОУ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лкова Н.В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1. «Детский сад или семейное воспита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зрастные кризисы (3-х лет, 7-ми лет):особенности их протекания и условия воспитания, ориентированные на успешное преодоление кризисов для родителей детей, не посещающих детский с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накомство с играми, направленные на развитие коммуникативных навыков у детей ранне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лкова Н.В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бырев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: 1. «Особенности физического развития на различных ступенях дошкольного возраста». 2.  «Особенности становления и развития личности ребенка на различных ступенях дошкольного возраста (раннее детство, младший дошкольный возраст, старший дошкольный возраст)». 3. «Особенности развития познавательных процессов в дошкольном возрасте»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ова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мысов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ырева В.М.</w:t>
            </w:r>
          </w:p>
        </w:tc>
      </w:tr>
      <w:tr>
        <w:trPr>
          <w:trHeight w:val="1042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основы воспитания детей 2-7 л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подготовить ребенка к Новому году. Зачем нужна сказка про Деда Мороза?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мысов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юшева Н.А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»Семейные торж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»Ум на кончиках пальцев: развитие мелкой моторики» (для родителей младшей групп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юш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ырева В.М.</w:t>
            </w:r>
          </w:p>
        </w:tc>
      </w:tr>
      <w:tr>
        <w:trPr>
          <w:trHeight w:val="86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«Подготовка к школе» для родителей старших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«Стрессовые события в жизни ребенка: профилактика и приемы снижения стрессовых нагрузо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мысова Е.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ырева В.М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игры в семейном воспитан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ова И.Д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ческое воспитание детей в сем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чевая подготовка детей к школе в семь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ырев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мысова Е.Е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«Закаливание в летний перио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И.Д.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 работы центра за учеб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Бадьельск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6323"/>
        <w:gridCol w:w="212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консультативного пункта на базе МДОУ «Детский сад № 2» с. Помозд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нкетирование родителей с целью выявления проблемных вопросов воспитания и обучен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ОУ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Е.В.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Целесообразность организации режима дня для маленького ребен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Н.Л воспитатель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Подготовка ребенка к детскому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О.Н. воспитатель</w:t>
            </w:r>
          </w:p>
        </w:tc>
      </w:tr>
      <w:tr>
        <w:trPr>
          <w:trHeight w:val="119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Организация досуга ребенка раннего возраста в домашни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Н.Л. воспитатель</w:t>
            </w:r>
          </w:p>
        </w:tc>
      </w:tr>
      <w:tr>
        <w:trPr>
          <w:trHeight w:val="1962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Речевая подготовка детей к школ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О.Н. воспитатель</w:t>
            </w:r>
          </w:p>
        </w:tc>
      </w:tr>
      <w:tr>
        <w:trPr>
          <w:trHeight w:val="863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Н.Л. воспитатель</w:t>
            </w:r>
          </w:p>
        </w:tc>
      </w:tr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Кризисы в развитии детей дошкольного возраста и пути их преодо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О.Н. воспитатель</w:t>
            </w:r>
          </w:p>
        </w:tc>
      </w:tr>
      <w:tr>
        <w:trPr>
          <w:trHeight w:val="173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Особенности развития детей ранне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Н.Л. воспитатель</w:t>
            </w:r>
          </w:p>
        </w:tc>
      </w:tr>
      <w:tr>
        <w:trPr>
          <w:trHeight w:val="210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«Готовность ребенка к школьному обучени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яшева О.Н.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     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          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                                                                                                                   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График работы консультативного центра</w:t>
      </w:r>
    </w:p>
    <w:tbl>
      <w:tblPr>
        <w:tblW w:w="101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02"/>
        <w:gridCol w:w="1985"/>
        <w:gridCol w:w="2818"/>
        <w:gridCol w:w="2143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7ce6ea8bf2d927d4ee16d0b071a9856c63f39838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ед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пециалисты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32"/>
                <w:szCs w:val="32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32"/>
                <w:szCs w:val="3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32"/>
                <w:szCs w:val="32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32"/>
                <w:szCs w:val="3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т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32"/>
                <w:szCs w:val="32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– ст. воспитатель Егорова В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3:00Z</dcterms:created>
  <dc:creator>УК-9</dc:creator>
  <dc:description/>
  <cp:keywords/>
  <dc:language>en-US</dc:language>
  <cp:lastModifiedBy>Специалист</cp:lastModifiedBy>
  <cp:lastPrinted>2019-12-11T16:15:00Z</cp:lastPrinted>
  <dcterms:modified xsi:type="dcterms:W3CDTF">2020-10-01T14:41:00Z</dcterms:modified>
  <cp:revision>11</cp:revision>
  <dc:subject/>
  <dc:title/>
</cp:coreProperties>
</file>