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before="0" w:after="0"/>
        <w:ind w:left="0" w:hanging="0"/>
        <w:jc w:val="both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6617335" cy="5273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335" cy="527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spacing w:before="0" w:after="0"/>
        <w:ind w:lef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FR1"/>
        <w:spacing w:before="0" w:after="0"/>
        <w:ind w:lef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FR1"/>
        <w:spacing w:before="0" w:after="0"/>
        <w:ind w:lef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FR1"/>
        <w:spacing w:before="0" w:after="0"/>
        <w:ind w:lef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FR1"/>
        <w:spacing w:before="0" w:after="0"/>
        <w:ind w:lef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FR1"/>
        <w:spacing w:before="0" w:after="0"/>
        <w:ind w:lef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FR1"/>
        <w:spacing w:before="0" w:after="0"/>
        <w:ind w:lef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FR1"/>
        <w:spacing w:before="0" w:after="0"/>
        <w:ind w:lef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FR1"/>
        <w:spacing w:before="0" w:after="0"/>
        <w:ind w:lef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FR1"/>
        <w:spacing w:before="0" w:after="0"/>
        <w:ind w:lef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FR1"/>
        <w:spacing w:before="0" w:after="0"/>
        <w:ind w:lef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FR1"/>
        <w:spacing w:before="0" w:after="0"/>
        <w:ind w:lef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FR1"/>
        <w:spacing w:before="0" w:after="0"/>
        <w:ind w:lef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FR1"/>
        <w:spacing w:before="0" w:after="0"/>
        <w:ind w:lef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FR1"/>
        <w:spacing w:before="0" w:after="0"/>
        <w:ind w:lef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FR1"/>
        <w:spacing w:before="0" w:after="0"/>
        <w:ind w:lef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FR1"/>
        <w:spacing w:before="0" w:after="0"/>
        <w:ind w:lef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FR1"/>
        <w:spacing w:before="0" w:after="0"/>
        <w:ind w:lef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FR1"/>
        <w:spacing w:before="0" w:after="0"/>
        <w:ind w:lef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FR1"/>
        <w:spacing w:before="0" w:after="0"/>
        <w:ind w:lef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FR1"/>
        <w:spacing w:before="0" w:after="0"/>
        <w:ind w:lef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FR1"/>
        <w:spacing w:before="0" w:after="0"/>
        <w:ind w:lef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FR1"/>
        <w:spacing w:before="0" w:after="0"/>
        <w:ind w:lef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FR1"/>
        <w:spacing w:before="0" w:after="0"/>
        <w:ind w:lef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FR1"/>
        <w:spacing w:before="0" w:after="0"/>
        <w:ind w:lef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FR1"/>
        <w:spacing w:before="0" w:after="0"/>
        <w:ind w:lef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FR1"/>
        <w:spacing w:before="0" w:after="0"/>
        <w:ind w:lef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FR1"/>
        <w:spacing w:before="0" w:after="0"/>
        <w:ind w:lef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FR1"/>
        <w:spacing w:before="0" w:after="0"/>
        <w:ind w:lef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FR1"/>
        <w:spacing w:before="0" w:after="0"/>
        <w:ind w:lef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FR1"/>
        <w:spacing w:before="0" w:after="0"/>
        <w:ind w:lef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FR1"/>
        <w:spacing w:before="0" w:after="0"/>
        <w:ind w:lef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FR1"/>
        <w:spacing w:before="0" w:after="0"/>
        <w:ind w:lef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FR1"/>
        <w:spacing w:before="0" w:after="0"/>
        <w:ind w:lef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FR1"/>
        <w:spacing w:before="0" w:after="0"/>
        <w:ind w:lef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FR1"/>
        <w:spacing w:before="0" w:after="0"/>
        <w:ind w:lef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FR1"/>
        <w:spacing w:before="0" w:after="0"/>
        <w:ind w:lef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Муниципального района «Усть-Куломский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моздинский детский сад № 4 «Солнышко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3180"/>
        <w:gridCol w:w="3180"/>
      </w:tblGrid>
      <w:tr>
        <w:trPr>
          <w:trHeight w:val="1080" w:hRule="atLeast"/>
        </w:trPr>
        <w:tc>
          <w:tcPr>
            <w:tcW w:w="3180" w:type="dxa"/>
            <w:tcBorders/>
          </w:tcPr>
          <w:p>
            <w:pPr>
              <w:pStyle w:val="Normal"/>
              <w:ind w:left="180" w:hanging="228"/>
              <w:jc w:val="both"/>
              <w:rPr/>
            </w:pPr>
            <w:r>
              <w:rPr/>
              <w:t>Принято:</w:t>
              <w:tab/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им советом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jc w:val="both"/>
              <w:rPr/>
            </w:pPr>
            <w:r>
              <w:rPr/>
              <w:t>протокол № 1  от 30.08.2014г.</w:t>
            </w:r>
          </w:p>
        </w:tc>
        <w:tc>
          <w:tcPr>
            <w:tcW w:w="318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приказ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30.08.2013г N 41  о/д 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0" w:name="Par35"/>
      <w:bookmarkStart w:id="1" w:name="Par35"/>
      <w:bookmarkEnd w:id="1"/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охране жизни и здоровья детей на время их пребывания в МДО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моздинский детский сад № 4 «Солнышко" и обеспечения  безопасности</w:t>
      </w:r>
    </w:p>
    <w:p>
      <w:pPr>
        <w:pStyle w:val="FR1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тельного процесса</w:t>
      </w:r>
    </w:p>
    <w:p>
      <w:pPr>
        <w:pStyle w:val="FR1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before="0" w:after="0"/>
        <w:ind w:lef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FR1"/>
        <w:spacing w:before="0" w:after="0"/>
        <w:ind w:lef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FR1"/>
        <w:spacing w:before="0" w:after="0"/>
        <w:ind w:lef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FR1"/>
        <w:spacing w:before="0" w:after="0"/>
        <w:ind w:lef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FR1"/>
        <w:spacing w:before="0" w:after="0"/>
        <w:ind w:lef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FR1"/>
        <w:spacing w:before="0" w:after="0"/>
        <w:ind w:lef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FR1"/>
        <w:spacing w:before="0" w:after="0"/>
        <w:ind w:lef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FR1"/>
        <w:spacing w:before="0" w:after="0"/>
        <w:ind w:lef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FR1"/>
        <w:spacing w:before="0" w:after="0"/>
        <w:ind w:lef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FR1"/>
        <w:spacing w:before="0" w:after="0"/>
        <w:ind w:lef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FR1"/>
        <w:spacing w:before="0" w:after="0"/>
        <w:ind w:lef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FR1"/>
        <w:spacing w:before="0" w:after="0"/>
        <w:ind w:lef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FR1"/>
        <w:spacing w:before="0" w:after="0"/>
        <w:ind w:lef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FR1"/>
        <w:spacing w:before="0" w:after="0"/>
        <w:ind w:lef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FR1"/>
        <w:spacing w:before="0" w:after="0"/>
        <w:ind w:lef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FR1"/>
        <w:spacing w:before="0" w:after="0"/>
        <w:ind w:lef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FR1"/>
        <w:spacing w:before="0" w:after="0"/>
        <w:ind w:lef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FR1"/>
        <w:spacing w:before="0" w:after="0"/>
        <w:ind w:lef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FR1"/>
        <w:spacing w:before="0" w:after="0"/>
        <w:ind w:lef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FR1"/>
        <w:spacing w:before="0" w:after="0"/>
        <w:ind w:lef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FR1"/>
        <w:spacing w:before="0" w:after="0"/>
        <w:ind w:lef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FR1"/>
        <w:spacing w:before="0" w:after="0"/>
        <w:ind w:lef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FR1"/>
        <w:spacing w:before="0" w:after="0"/>
        <w:ind w:lef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FR1"/>
        <w:spacing w:before="0" w:after="0"/>
        <w:ind w:lef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FR1"/>
        <w:spacing w:before="0" w:after="0"/>
        <w:ind w:lef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FR1"/>
        <w:spacing w:before="0" w:after="0"/>
        <w:ind w:lef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FR1"/>
        <w:spacing w:before="0" w:after="0"/>
        <w:ind w:lef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FR1"/>
        <w:spacing w:before="0" w:after="0"/>
        <w:ind w:lef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FR1"/>
        <w:spacing w:before="0" w:after="0"/>
        <w:ind w:lef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FR1"/>
        <w:spacing w:before="0" w:after="0"/>
        <w:ind w:lef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FR1"/>
        <w:spacing w:before="0" w:after="0"/>
        <w:ind w:lef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FR1"/>
        <w:spacing w:before="0" w:after="0"/>
        <w:ind w:lef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FR1"/>
        <w:spacing w:before="0" w:after="0"/>
        <w:ind w:lef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FR1"/>
        <w:spacing w:before="0" w:after="0"/>
        <w:ind w:lef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FR1"/>
        <w:spacing w:before="0" w:after="0"/>
        <w:ind w:lef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FR1"/>
        <w:spacing w:before="0" w:after="0"/>
        <w:ind w:lef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FR1"/>
        <w:spacing w:before="0" w:after="0"/>
        <w:ind w:lef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FR1"/>
        <w:spacing w:before="0" w:after="0"/>
        <w:ind w:lef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FR1"/>
        <w:spacing w:before="0" w:after="0"/>
        <w:ind w:lef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FR1"/>
        <w:spacing w:before="0" w:after="0"/>
        <w:ind w:lef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FR1"/>
        <w:spacing w:before="0" w:after="0"/>
        <w:ind w:lef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5"/>
        </w:numPr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ие положения</w:t>
      </w:r>
    </w:p>
    <w:p>
      <w:pPr>
        <w:pStyle w:val="Normal"/>
        <w:jc w:val="both"/>
        <w:rPr/>
      </w:pPr>
      <w:r>
        <w:rPr>
          <w:sz w:val="24"/>
          <w:szCs w:val="24"/>
        </w:rPr>
        <w:t>1.1. Настоящее Положение разработано для муниципального дошкольного образовательного учреждения Помоздинский  детский сад № 4 «Солнышко" (далее – Учреждение) в целях реализации законодательной и нормативной основой деятельности безопасности жизнедеятельности в Учреждении, которой являются Конституция РФ, строительные нормативы и правила (СНиП), санитарные правила и нормы (СанПиН) и настоящее Полож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Управление и обеспечением безопасности образовательного процесса основано на выполнении следующих функций управления: прогнозирование, планирование,                                                   организация, координация, стимулирование,  контроль, учёт и анализ.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1.4. Деятельность руководителя и специалистов образовательного учреждения в области обеспечения безопасности   образовательного   процесса   регламентируется законодательными и иными нормативными правовыми актами Российской Федерации, субъекта Российской Федерации, а также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их должностными обязанностями. Деятельность обслуживающего и технического персонала, воспитанников образовательного учреждения регламентируется инструкциями по охране жизни и здоровья детей на момент их пребывания в ДО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/>
      </w:pPr>
      <w:r>
        <w:rPr/>
        <w:t>2. Управление по обеспечению безопасности образовательного процесса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2.1. Система обеспечения безо</w:t>
        <w:softHyphen/>
        <w:t>пасности образовательного процесса направлена на обеспечение охраны здоровья воспитан</w:t>
        <w:softHyphen/>
        <w:t>ников в процессе их образовательной деятельности, профилактику травматизма, заболеваемости и несчастных случае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 Образовательное учреждение в рамках своих полномо</w:t>
        <w:softHyphen/>
        <w:t>чий обеспечива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здание комиссии по соблюдению работниками за</w:t>
        <w:softHyphen/>
        <w:t>конодательных и иных нормативных правовых актов по обеспечению безопасности образовательного процес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зработку, утверждение и пере</w:t>
        <w:softHyphen/>
        <w:t>смотр инструкций по обеспечению безопасности об</w:t>
        <w:softHyphen/>
        <w:t>разовательного процесса для работников и воспитанников в установленном порядк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инструктажа по охране жизни и здоровья детей в установленном порядк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едопущение к работе лиц, не прошедших в установленном по</w:t>
        <w:softHyphen/>
        <w:t>рядке обучение, инструктаж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нятие мер по предотвращению аварийных ситуаций, сохранению жизни и здоровья воспитанников при возникновении таких ситуаций;</w:t>
      </w:r>
    </w:p>
    <w:p>
      <w:pPr>
        <w:pStyle w:val="Normal"/>
        <w:jc w:val="both"/>
        <w:rPr/>
      </w:pPr>
      <w:r>
        <w:rPr>
          <w:sz w:val="24"/>
          <w:szCs w:val="24"/>
        </w:rPr>
        <w:t>- организацию и проведение расследования в установленном Правительством Российской Федерации порядке несчастных случаев с воспитанниками с оформлением унифицированной формы Н – 2 (приложение № 2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ругие функции по вопросам обеспечения безопасности образовательного процесса в пределах компетенции образовательного учре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autoSpaceDE w:val="true"/>
        <w:ind w:left="360" w:right="200" w:hanging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язанности руководящих работников и специалистов образовательного учреждения по охране жизни и здоровья детей, пребывающих в ДОУ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.1. обязанности руководителя ДОУ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безопасность воспитанников при эксплуатации зданий, сооружений, инженерно-технических систем и оборудования, своевременно организует их технические осмотры и ремон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рганизует в установленном порядке работу комиссии по приему образовательного учреждения к новому учебному год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рганизует в установленном порядке расследование несчастных случаев с обучающимися (воспитанниками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зрешает проведение образовательного процесса с воспитанниками при наличии оборудованных для этих целей учебных помещений, отвечающих нормам и правилам безопасности жизнедеятельности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.2. Обязанности музыкального руководи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е допускает проведения учебных занятий, выполнения других работ в необорудованных для этих целей помещения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емедленно сообщает руководителю образовательного учреждения о каждом несчастном случае, происшедшем обучающимся (воспитанником), немедленно оказывает первую доврачебную помощь пострадавшему, при необходимости отправляет его в ближайшее лечебное учреждени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есёт ответственность в соответствии с действующим законодательством Российской Федерации за несчастные случаи, происшедшие с воспитанниками во время образовательного процесса в результате нарушения норм и прави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3.3. Обязанности воспитателе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не допускает проведения учебных занятий, выполнения других работ в необорудованных для этих целей помещения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ет безопасное проведение образовательного процес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организацию безопасности жизнедеятельности и проводит контроль за состоянием рабочих и учебных мест, учебного оборудования, инструмента, приборов, технических и наглядных средств обучения, спортивного инвентар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носит предложения по улучшению и оздоровлению условий проведения образовательного процесса, а также доводит до сведения  руководства образовательного учреждения о всех недостатках в обеспечении образовательного процесса, снижающих жизнедеятельность и работоспособность организма воспитанник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рганизует изучение воспитанниками правил безопасности образовательного процесса, правил поведения на улице и дороге, на воде, в образовательном учреждении и в быт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емедленно извещает руководство образовательного учреждения о каждом несчастном случае с воспитанником, принимает меры по оказанию первой доврачебной помощи пострадавшему, при необходимости отправляет его в ближайшее лечебное учреждени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контроль за соблюдением воспитанниками правил по безопасности жизнедеятель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есет ответственность, за сохранение жизни и здоровья воспитанников во время образовательного процес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4"/>
          <w:szCs w:val="24"/>
        </w:rPr>
        <w:t xml:space="preserve">4. Порядок обучения персонала по обеспечению охраны жизни и здоровья детей, пребывающих в ДОУ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Проведение инструктаж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1. инструктажи проводятся для всех принимаемых на работу лиц, а также для работников, переводимых на другую работу.</w:t>
      </w:r>
    </w:p>
    <w:p>
      <w:pPr>
        <w:pStyle w:val="Normal"/>
        <w:jc w:val="both"/>
        <w:rPr/>
      </w:pPr>
      <w:r>
        <w:rPr>
          <w:sz w:val="24"/>
          <w:szCs w:val="24"/>
        </w:rPr>
        <w:t>4.1.2. В ДОУ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оводятся первичный инструктаж на рабочем месте, повторный, внеплановый и целевой инструктаж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ервичный инструктаж по охране жизни и здоровья детей, пребывающих в ДОУ, повторный, внеплановый и целевой инструктажи проводит руководитель учрежд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всех видов инструктажа регистрируется в соответствующем журнале с указанием подписей инструктируемого и инструктирующего, а также даты проведения инструктажа. (Приложение № 1)</w:t>
      </w:r>
    </w:p>
    <w:p>
      <w:pPr>
        <w:pStyle w:val="Normal"/>
        <w:jc w:val="both"/>
        <w:rPr/>
      </w:pPr>
      <w:r>
        <w:rPr>
          <w:sz w:val="24"/>
          <w:szCs w:val="24"/>
        </w:rPr>
        <w:t>4.1.3. Первичный инструктаж по охране жизни и здоровья детей, пребывающих в ДОУ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оводится до начала самостоятельной рабо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со всеми вновь принятыми в организацию работниками, включая работников, выполняющих работу на условиях трудового договора, заключенного на срок до 2 месяцев, в свободное от основной работы время (совместители), либо работниками, которым поручается выполнение новой для них работы;</w:t>
      </w:r>
    </w:p>
    <w:p>
      <w:pPr>
        <w:pStyle w:val="Normal"/>
        <w:jc w:val="both"/>
        <w:rPr/>
      </w:pPr>
      <w:r>
        <w:rPr>
          <w:sz w:val="24"/>
          <w:szCs w:val="24"/>
        </w:rPr>
        <w:t>4.1.4. Повторный инструктаж по охране жизни и здоровья детей, пребывающих в ДОУ, проходят все работники, указанные в пункте 4.1.3. настоящего Положения, не реже 1 раза в 6 месяцев по программам, разработанным для проведения первичного инструктажа на рабочем мес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5. Внеплановый инструктаж проводи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при введении новых или изменении законодательных и иных нормативных правовых актов, содержащих требования по охране жизни и здоровья детей, пребывающих в ДОУ, а также инструкций по охране жизни и здоровья детей, пребывающих в ДО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при нарушении работниками требований по охране жизни и здоровья детей, пребывающих в ДОУ, если эти нарушения создали реальную угрозу наступления тяжких последствий (несчастный случай и т.п.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по требованию должностных лиц органов государственного надзора и контрол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по решению руководителя организации (или уполномоченного им лиц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6. Целевой инструктаж проводится при проведении в организации массовых мероприят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Обучение работник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1. Руководитель организации (или уполномоченное им лицо) организует проведение периодического, не реже 1 раза в год, обучения работников рабочих профессий по оказанию первой помощи пострадавшим. Вновь принимаемые на работу проходят обучение по оказанию первой помощи пострадавшим в сроки, установленные руководителем организации (или уполномоченным им лицом), но не позднее 1 месяца после приема на работу.</w:t>
      </w:r>
    </w:p>
    <w:p>
      <w:pPr>
        <w:pStyle w:val="Normal"/>
        <w:jc w:val="both"/>
        <w:rPr/>
      </w:pPr>
      <w:r>
        <w:rPr>
          <w:sz w:val="24"/>
          <w:szCs w:val="24"/>
        </w:rPr>
        <w:t>4.2.2. Порядок, форма, периодичность и продолжительность обучения по охране жизни и здоровья детей, пребывающих в ДОУ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и проверки знаний устанавливаются руководителем организации (или уполномоченным им лицом) в соответствии с нормативными правовыми актами, регулирующими безопасность конкретных видов работ.</w:t>
      </w:r>
    </w:p>
    <w:p>
      <w:pPr>
        <w:pStyle w:val="Normal"/>
        <w:jc w:val="both"/>
        <w:rPr/>
      </w:pPr>
      <w:r>
        <w:rPr>
          <w:sz w:val="24"/>
          <w:szCs w:val="24"/>
        </w:rPr>
        <w:t>4.2.3. Обучение по охране жизни и здоровья детей, пребывающих в ДОУ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пециалистов в организации проводится по программам обучения по охране жизни и здоровья детей, пребывающих в ДОУ, разрабатываемым на основе примерных учебных планов и программ обучения по охране жизни и здоровья детей, пребывающих в ДОУ, утверждаемым руководителем организации.</w:t>
      </w:r>
    </w:p>
    <w:p>
      <w:pPr>
        <w:pStyle w:val="Normal"/>
        <w:jc w:val="both"/>
        <w:rPr/>
      </w:pPr>
      <w:r>
        <w:rPr>
          <w:sz w:val="24"/>
          <w:szCs w:val="24"/>
        </w:rPr>
        <w:t>4.2.4 Формы обучения: лекции, семинары, собеседования, индивидуальные или групповые консультации, деловые игры и т.д., могут использоваться элементы самостоятельного изучения программы по охране жизни и здоровья детей, пребывающих в ДОУ, модульные и компьютерные программы, а также дистанционное обучение.</w:t>
      </w:r>
    </w:p>
    <w:p>
      <w:pPr>
        <w:pStyle w:val="Normal"/>
        <w:shd w:fill="FFFFFF" w:val="clear"/>
        <w:tabs>
          <w:tab w:val="clear" w:pos="708"/>
          <w:tab w:val="left" w:pos="628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 Проверка знаний </w:t>
      </w:r>
    </w:p>
    <w:p>
      <w:pPr>
        <w:pStyle w:val="Normal"/>
        <w:jc w:val="both"/>
        <w:rPr/>
      </w:pPr>
      <w:r>
        <w:rPr>
          <w:sz w:val="24"/>
          <w:szCs w:val="24"/>
        </w:rPr>
        <w:t>5.1. Проверку теоретических знаний по охране жизни и здоровья детей, пребывающих в ДОУ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и практических навыков проводят непосредственные руководители работ в объеме знаний требований правил и инструкций по охране жизни и здоровья детей, пребывающих в ДОУ, а при необходимости — в объеме знаний дополнительных специальных требований безопасности по охране жизни и здоровья детей, пребывающих в ДО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 Руководитель проходит очередную проверку знаний требований охраны труда, пожарной безопасности, ГО и ЧС не реже 1 раза в 3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Делопроизводство по охране жизни и здоровья детей, пребывающих в ДОУ</w:t>
      </w:r>
    </w:p>
    <w:p>
      <w:pPr>
        <w:pStyle w:val="Normal"/>
        <w:jc w:val="both"/>
        <w:rPr/>
      </w:pPr>
      <w:r>
        <w:rPr>
          <w:sz w:val="24"/>
          <w:szCs w:val="24"/>
        </w:rPr>
        <w:t>6.1. по охране жизни и здоровья детей, пребывающих в ДОУ ведутся следующие документы: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журнал инструктажа работников ДОУ по охране жизни и здоровья детей,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журнал регистрации выхода воспитанников за пределы ДОУ,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журнал регистрации несчастных случаев с детьми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нифицированная форма Н-2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/>
        <w:t xml:space="preserve">схемы выхода за пределы ДОУ 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струкции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1 – инструкция для воспитателей по охране жизни и здоровья детей на прогулочных площадках, во время целевых прогулок и экскурсий, труда на огороде, в цветнике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2 – инструкция по предупреждению травматизма в ДОУ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3 – инструкция по охране жизни и здоровья детей для сотрудников ДОУ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4 – инструкция воспитателям по предупреждению дорожного травматизма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5 – инструкция на летнее время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6 – инструкция по технике безопасности при организации занятий с воспитанниками.</w:t>
      </w:r>
    </w:p>
    <w:sectPr>
      <w:type w:val="nextPage"/>
      <w:pgSz w:w="11906" w:h="16838"/>
      <w:pgMar w:left="1701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Arial" w:hAnsi="Arial" w:cs="Arial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3">
    <w:name w:val=" Знак Знак3"/>
    <w:basedOn w:val="Style12"/>
    <w:qFormat/>
    <w:rPr>
      <w:rFonts w:ascii="Arial" w:hAnsi="Arial" w:cs="Arial"/>
      <w:b/>
      <w:bCs/>
      <w:sz w:val="20"/>
      <w:szCs w:val="20"/>
      <w:lang w:val="en-US"/>
    </w:rPr>
  </w:style>
  <w:style w:type="character" w:styleId="2">
    <w:name w:val=" Знак Знак2"/>
    <w:basedOn w:val="Style12"/>
    <w:qFormat/>
    <w:rPr>
      <w:rFonts w:ascii="Times New Roman" w:hAnsi="Times New Roman" w:cs="Times New Roman"/>
      <w:i/>
      <w:iCs/>
      <w:sz w:val="20"/>
      <w:szCs w:val="20"/>
      <w:lang w:val="en-US"/>
    </w:rPr>
  </w:style>
  <w:style w:type="character" w:styleId="1">
    <w:name w:val=" Знак Знак1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16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Цитата"/>
    <w:basedOn w:val="Normal"/>
    <w:qFormat/>
    <w:pPr>
      <w:widowControl/>
      <w:autoSpaceDE w:val="true"/>
      <w:ind w:left="320" w:right="200" w:hanging="0"/>
      <w:jc w:val="center"/>
    </w:pPr>
    <w:rPr>
      <w:b/>
      <w:bCs/>
      <w:sz w:val="24"/>
      <w:szCs w:val="24"/>
    </w:rPr>
  </w:style>
  <w:style w:type="paragraph" w:styleId="FR1">
    <w:name w:val="FR1"/>
    <w:qFormat/>
    <w:pPr>
      <w:widowControl w:val="false"/>
      <w:bidi w:val="0"/>
      <w:snapToGrid w:val="false"/>
      <w:spacing w:before="260" w:after="0"/>
      <w:ind w:left="1600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5:44:00Z</dcterms:created>
  <dc:creator>Admin</dc:creator>
  <dc:description/>
  <cp:keywords/>
  <dc:language>en-US</dc:language>
  <cp:lastModifiedBy>комзюк</cp:lastModifiedBy>
  <cp:lastPrinted>2020-06-16T08:29:00Z</cp:lastPrinted>
  <dcterms:modified xsi:type="dcterms:W3CDTF">2020-06-16T05:38:00Z</dcterms:modified>
  <cp:revision>15</cp:revision>
  <dc:subject/>
  <dc:title/>
</cp:coreProperties>
</file>